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GULF TELEPHONE COMPANY.  (T-94-231 filed 4/2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Gulf Telephone Company (Gulf) filed a tariff on April 29, 1994, to reduce the interest rates for customer deposits from eight percent (8%) to six percent (6%) for residential subscribers and from nine percent (9%) to seven percent (7%) for nonresidential subscribers whose customer deposits Southern Bell elects not to refund after twenty-three (23)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Gulf'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Gulf Telephone Company (Gulf)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ne 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6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8:00Z</dcterms:created>
  <dc:creator>Marguerite McLean</dc:creator>
  <dc:description/>
  <dc:language>en-US</dc:language>
  <cp:lastModifiedBy>Marguerite McLean</cp:lastModifiedBy>
  <dcterms:modified xsi:type="dcterms:W3CDTF">2015-03-06T18:28:00Z</dcterms:modified>
  <cp:revision>2</cp:revision>
  <dc:subject/>
  <dc:title/>
</cp:coreProperties>
</file>