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Marie Morrow against SOUTHERN STATES UTILITIES, INC. in Hernando County regarding high water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9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71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ENYING RELIEF REQUESTED IN CUSTOMER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as such,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5, 1994, the Commission received a complaint regarding the billing of Ms. Marie Morrow's account by Southern States Utilities, Inc. (SSUI or utility).  The customer complained about an increase in her September, October, and November, 1993, bills, and felt there was a problem with the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cords indicate the customer's September 1, 1993, reading was high, reflecting a usage of 94,120 gallons.  Ms. Morrow's bills normally average about 20,000 gallons monthly.  Because of the unusually high bill, the utility rechecked the meter reading on September 14, 1993, before the bill was issued.  The meter reading was verified and found to be correct.  No leaks were no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s. Morrow's October 1, 1993, reading reflected usage of 150,820 gallons.  The utility noted on the account that the reading was "triple-checked" on the same date.  SSUI also noted the sprinkler system i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receiving the October billing, the customer contacted SSUI and the utility went to the residence on October 18, 1993, and again verified the meter reading.  The representative noted that the meter dial was moving very slowly and there was a possibility of a l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7, 1993, a field test of the meter was performed and the meter was found to be functioning properly.  A slow leak was noted and the customer was advised.  Ms. Morrow called a plumber later that day, who came to her house that afternoon.  The plumber repaired a leaky toilet, and noted that the leak was very s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s daily readings taken from October 27, 1993, to November 7, 1993, which she provided at the conference, indicated erratic daily consumption.  The customer said the higher consumption days were days the sprinkler system was in use, and that after November 2, 1993, the sprinkler system was reset to water the yard once a week, rather than every other day as it had been d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s. Morrow's November 1, 1993, meter reading reflected consumption of 87,490 gallons, and her December 2, 1993, reading returned to her normal billing with 23,540 gallon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 staff discussed the complaint with the customer on February 8, 1994, and again on February 10, 1994 after receiving the utility's report.  The customer was dissatisfied and requested a bench test of the meter.  Our staff also requested the test and the meter was bench tested on February 15, 1994.  The bench test confirmed that the meter was accurate.  SSUI provided a report on March 7, 1994 indicating the meter was bench tested on February 15, 1994 and the results showed an accuracy of 99.1% on low flow, and 99% on high f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 was advised of the test results by SSUI on March 4, 1994 and discussed her complaint with Commission staff on the same date.  The customer remained dissatisfied, and said she believed the utility did something to her meter during the October 27, 1993, field test which caused her bills to go back to 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SUI advised our staff that Ms. Morrow had told its representative that the timer on her sprinkler system stuck, and the utility initially believed this could be one reason for the customer's high consumption.  We received a letter on March 15, 1994, from the customer requesting a hearing on the complaint.  An informal conference was held in Spring Hill on April 11, 1994, with the customer, representatives from Southern States, and Commission staff attending.  At the informal conference, no evidence was presented to substantiate the customer's claim that the bill was incorrect, other than past billing history.  The customer did acknowledge using the sprinkler system every other day, replacing the sprinkler timer as a precaution and later reducing sprinkling days to once a week, and acknowledged locating and repairing a small leak in the toilet.  Additionally, the customer said that there was no problem with the timer, but said she had it replaced as a precaution after receiving the first high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verified meter readings and the meter test  results, we believe that Ms. Morrow's bills are accurate.  Although no one can say with certainty what caused the high bills, contributing factors appear to be frequent use of the sprinkler system and the toilet l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no timely protest is receiv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lief requested in the complaint filed by Ms. Marie Morrow against Southern States Utilities, Inc.,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are issued as proposed agency action, and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timely protest is received, this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SN</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30,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71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39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2:00Z</dcterms:created>
  <dc:creator>Marguerite McLean</dc:creator>
  <dc:description/>
  <dc:language>en-US</dc:language>
  <cp:lastModifiedBy>Marguerite McLean</cp:lastModifiedBy>
  <dcterms:modified xsi:type="dcterms:W3CDTF">2015-03-05T20:22:00Z</dcterms:modified>
  <cp:revision>2</cp:revision>
  <dc:subject/>
  <dc:title/>
</cp:coreProperties>
</file>