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cknowledgement of resolution rescinding Florida Public Service Commission jurisdiction over private water and wastewater utilities in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408-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719-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RESCISSION OF COMMISSION JURISDI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ND ESTABLISHING PROCEDURE FOR CANCELLA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F CERTIFICATES IN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1, 1969, the Hernando County Board of County Commissioners adopted a resolution declaring Hernando County subject to the provisions of Chapter 367, Florida Statutes, thereby establishing jurisdiction of this Commission over all investor-owned water and wastewater utilities in Hernando County.  The Commission has actively regulated the utilities in Hernando County since that time.  On April 5, 1994, the Hernando County Board of County Commissioners met and adopted Resolution No. 94-77 rescinding Florida Public Service Commission jurisdiction in Hernando County effective immedi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CKNOWLEDGEMENT OF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171(1), Florida Statutes (1989), provides that a county, after 10 continuous years under jurisdiction of the Commission, may by resolution or ordinance rescind said jurisdiction and thereby exclude itself from the provisions of Chapter 367, Florida Statutes.  Hernando County has met that requirement.  Accordingly, we hereby acknowledge the Hernando County Resolution No. 94-77 rescinding Florida Public Service Commission jurisdiction over the privately-owned water and wastewater systems in Hernando County as of April 5, 1994, subject to the exception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SPOSITION OF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171(5), Florida Statutes,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hen a utility becomes subject to regulation by a county, all cases in which the utility is a party then pending before the Commission, or in any court by appeal from any order of the Commission, shall remain within the jurisdiction of the Commission or court until disposed of in accordance with the law in effect on the day such case was filed by any party with the Commission or initiated by the Commission, whether or not the parties or the subject of any case relates to a utility in a county wherein this chapter no long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utilities hold valid Public Service Commission certificates to provide water and wastewater service in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Utility</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olling Hills Water, Inc.</w:t>
        <w:tab/>
        <w:tab/>
        <w:t xml:space="preserve">  </w:t>
        <w:tab/>
        <w:tab/>
        <w:t>071-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States Utilities, Inc.</w:t>
        <w:tab/>
        <w:t xml:space="preserve">  </w:t>
        <w:tab/>
        <w:t>046-W     047-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Weeki Wachee Woodlands Water Co.</w:t>
        <w:tab/>
        <w:t xml:space="preserve">  </w:t>
        <w:tab/>
        <w:t>059-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ases involving these utilities are pending before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Utility</w:t>
      </w:r>
      <w:r>
        <w:rPr>
          <w:rFonts w:cs="Courier New" w:ascii="Courier New" w:hAnsi="Courier New"/>
          <w:spacing w:val="-3"/>
          <w:sz w:val="24"/>
          <w:szCs w:val="24"/>
        </w:rPr>
        <w:tab/>
        <w:tab/>
        <w:tab/>
        <w:tab/>
        <w:tab/>
        <w:tab/>
      </w:r>
      <w:r>
        <w:rPr>
          <w:rFonts w:cs="Courier New" w:ascii="Courier New" w:hAnsi="Courier New"/>
          <w:spacing w:val="-3"/>
          <w:sz w:val="24"/>
          <w:szCs w:val="24"/>
          <w:u w:val="single"/>
        </w:rPr>
        <w:t>Docket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olling Hills Water, Inc.</w:t>
        <w:tab/>
        <w:tab/>
        <w:t xml:space="preserve">   </w:t>
        <w:tab/>
        <w:tab/>
        <w:t>940087-W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States Utilities, Inc.</w:t>
        <w:tab/>
        <w:t xml:space="preserve">   </w:t>
        <w:tab/>
        <w:t>940392-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States Utilities, Inc.</w:t>
        <w:tab/>
        <w:t xml:space="preserve">   </w:t>
        <w:tab/>
        <w:t>930945-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States Utilities, Inc.</w:t>
        <w:tab/>
        <w:t xml:space="preserve">   </w:t>
        <w:tab/>
        <w:t>930880-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States Utilities, Inc.</w:t>
        <w:tab/>
        <w:t xml:space="preserve">   </w:t>
        <w:tab/>
        <w:t>930758-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Southern States Utilities, Inc.</w:t>
        <w:tab/>
        <w:t xml:space="preserve">  </w:t>
        <w:tab/>
        <w:t>920199-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ccordance with Section 367.171(5), Florida Statutes, we find that the Public Service Commission shall retain jurisdiction over those pending cases listed above until they are concluded.  Certificate No. 071-W, held by Rolling Hills Water, Inc., and Certificate No. 046-W and 047-S, held by Southern States Utilities, Inc., shall be returned to this Commission for cancellation within 30 days of the conclusion of the above-referenced cases currently pending before this Commission.  Certificate No. 059-W, held by Weeki Wachee Woodlands Water Co., shall be returned to this Commission for cancellation within 30 days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ncellation of the certificates pursuant to this Order shall not affect the authority of the Commission to collect, or the obligation of the utilities to pay, regulatory assessment fees accrued prior to the April 5, 1994, transfer of jurisdiction to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Hernando County Resolution No. 94-77, rescinding Commission jurisdiction in Hernando County as of April 5, 1994,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ertificate No. 059-W, held by Weeki Wachee Woodlands Water Co., be cancelled and returned to the Commission within 30 days of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ursuant to Section 367.171(5), Florida Statutes, cases pending before this Commission for Commission- regulated utilities in Hernando County as of April 5, 1994, shall remain within the jurisdiction of this Commission, and such cases shall be disposed of in accordance with the law in effect on the day each such case was filed with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regulated utility within Hernando County with cases pending before this Commission as of April 5, 1994, shall within 30 days of the conclusion of their respective cases, return their respective certificates to this Commission for cancell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O</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719-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408-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4:00Z</dcterms:created>
  <dc:creator>Marguerite McLean</dc:creator>
  <dc:description/>
  <dc:language>en-US</dc:language>
  <cp:lastModifiedBy>Marguerite McLean</cp:lastModifiedBy>
  <dcterms:modified xsi:type="dcterms:W3CDTF">2015-03-05T21:24:00Z</dcterms:modified>
  <cp:revision>2</cp:revision>
  <dc:subject/>
  <dc:title/>
</cp:coreProperties>
</file>