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dd four new Toll Terminal options, and to make Toll Terminals available via Megalink and Lightgate services, by BELLSOUTH TELECOMMUNICATIONS, INC. d/b/a SOUTHERN BELL TELEPHONE AND TELEGRAPH COMPANY.  (T-94-210 filed 4/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0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2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5, 1994, BellSouth Telecommunications, Inc. d/b/a Southern Bell Telephone and Telegraph Company (Southern Bell or the Company) filed a proposed tariff to introduce toll terminal options, and to offer toll terminals via Megalink and Lightgat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ll terminals are special access trunks that run between the customer's premises and the Local Exchange Carrier's (LEC) central office.  They are only used to route toll traffic originated at the customer's location.  Subscribers are typically those who have high volume outgoing toll traffic and prefer to send their local and toll calls over separate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proposes to offer hotels and hospitals toll terminal arrangements with operator and screening information limiting calls to collect, third party and calling card calls.  The purpose of this offering is to prevent the fraudulent charging of toll calls, by patients or guests, to hospitals and hote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lso proposes to offer the toll terminal connections without any screening restrictions.  This service will be used primarily by subscribers to WatsSaver Service.  WatsSaver Service is the business offering of Southern Bell's SaverService, a set of toll Optional Calling Plans that can be used for intraLATA DDD calls, operator assisted or automated calling card calls or collect calls.  The SaverServices are discounted Message Toll Service (MTS) plans. This filing will offer a toll terminal connection specifically for Optional Calling plans such as WatsSaver.  Screening ability is not needed since calls can be billed to the originating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charges the B-1 rate for existing toll terminals and proposes to charge the same for the new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Company is also proposing to offer toll terminals utilizing Megalink Channel Service (DS-1) and Lightgate Service (DS-3).  This will allow high volume toll customers to connect their toll traffic to the network over high capacity facilities.  Southern Bell proposes to charge three dollars ($3.00) per voice equivalent channel for toll terminals provided over Megalink or Lightgate.  This arrangement will be less expensive per trunk for high volume users relative to the B-1 rate.  Also, these options will expand the flexibility and efficiency of routing toll traffic for business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tates that it has not forecasted demand for the new Toll Terminal options, and therefore, cannot quantify any revenue impact.  It does not expect demand for toll terminals to change significantly with the addition of these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s 364.3376(6) and (11), Florida Statutes, require hospitality industry call aggregators to unblock access to all locally available interexchange carriers.  In addition, the Commission requires these call aggregators to allow access to the LEC operator.  This filing will provide limited blocking and screening services to the hospitality industry and other industries similar to those now available to NonLec Pay Telephone Providers (NPATS) provi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tariff to introduce toll terminal options, and to offer toll terminals via Megalink and Lightgate Services is approved.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June 1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22.036(7)(a)(d) and (e), Florida Administrative Code.  This petition must be received by the Director, Division of Records an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Reporting at his office at 101 East Gaines Street, Tallahassee, Florida 32399-0870, by the close of business on </w:t>
      </w:r>
      <w:r>
        <w:rPr>
          <w:rFonts w:cs="Courier New" w:ascii="Courier New" w:hAnsi="Courier New"/>
          <w:spacing w:val="-3"/>
          <w:u w:val="single"/>
        </w:rPr>
        <w:t>July 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2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0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7:00Z</dcterms:created>
  <dc:creator>Marguerite McLean</dc:creator>
  <dc:description/>
  <dc:language>en-US</dc:language>
  <cp:lastModifiedBy>Marguerite McLean</cp:lastModifiedBy>
  <dcterms:modified xsi:type="dcterms:W3CDTF">2015-03-05T20:27:00Z</dcterms:modified>
  <cp:revision>2</cp:revision>
  <dc:subject/>
  <dc:title/>
</cp:coreProperties>
</file>