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Shared Tenant Services Certificate No. 2294 by SUMMIT,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58-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40-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3, 1994, Mr. John F. Stoner, General Manager of Crown Life Insurance Company, requested the cancellation of Certificate of Public Convenience and Necessity No. 2294.  According to Mr. Stoner, Summit, Ltd., the previous owner of the building housing Crown Life Insurance Company, is no longer affiliated with the existing operation and thus, does not need the certificate.  Crown Life Insurance Company operates as a Shared Tenant Provider under Certificate No. 3156.  After review of the request, we have determined that Summit, Ltd. has paid the applicable regulatory assessment fees.  Therefore, we grant the request for the cancellation of the Certificate of Public Convenience and Necessity No. 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Crown Life Insurance Company for the cancellation of Certificate of Public Convenience and Necessity No. 2294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unless an appropriate petition for formal proceeding is received by the Division of Records and Reporting, 101 East Gaines Street, Tallahassee, FL 32399-0870, by the close of business on the date indicated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2294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timely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July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40-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58-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7:00Z</dcterms:created>
  <dc:creator>Marguerite McLean</dc:creator>
  <dc:description/>
  <dc:language>en-US</dc:language>
  <cp:lastModifiedBy>Marguerite McLean</cp:lastModifiedBy>
  <dcterms:modified xsi:type="dcterms:W3CDTF">2015-01-27T20:37:00Z</dcterms:modified>
  <cp:revision>2</cp:revision>
  <dc:subject/>
  <dc:title/>
</cp:coreProperties>
</file>