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 service with alternative operator service to</w:t>
              <w:tab/>
              <w:t>PHONE PLU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0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4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VIDE INTEREXCHANGE TELECOMMUNICATION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ITH ALTERNATIVE OPERATOR SERVICE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hone Plus, Inc. filed an application for a certificate of public convenience and necessity to provide interexchange telecommunications and alternative operator services.  The application contains the required background information and the proposed tariff.  Having considered this application, it appears that it is in the public interest to grant, to Phone Plus, Inc., a certificate to provide interexchange telecommunications and alternative operat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appropriate provisions of Chapter 364, Florida Statutes, and Chapters 25-4 and 25-24, Florida Administrative Code.  In addition, interexchange telecommunications services providers are prohibited from constructing facilities to bypass a local exchange company without express prior approval from this Commission pursuant to the provisions of Order No. 16804, issued November 4, 1986.  Alternative operator services providers are subject to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Phone Plus, Inc., a certificate to provide interexchange telecommunications and alternative operator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below in the Notice of Further Proceedings or Judicial Review, this order shall become effective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6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er office at 101 East Gaines Street, Tallahassee, Florida 32399-0870, by the close of business on </w:t>
      </w:r>
      <w:r>
        <w:rPr>
          <w:rFonts w:cs="Courier New" w:ascii="Courier New" w:hAnsi="Courier New"/>
          <w:spacing w:val="-3"/>
          <w:u w:val="single"/>
        </w:rPr>
        <w:t>July 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4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0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14:00Z</dcterms:created>
  <dc:creator>Marguerite McLean</dc:creator>
  <dc:description/>
  <dc:language>en-US</dc:language>
  <cp:lastModifiedBy>Marguerite McLean</cp:lastModifiedBy>
  <dcterms:modified xsi:type="dcterms:W3CDTF">2015-03-04T21:14:00Z</dcterms:modified>
  <cp:revision>2</cp:revision>
  <dc:subject/>
  <dc:title/>
</cp:coreProperties>
</file>