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provide Local Usage Detail for Local Calling Plus and Extended Calling Service customers by BELLSOUTH TELECOMMUNICATION, INC. d/b/a SOUTHERN BELL TELEPHONE AND TELEGRAPH COMPANY (T-94-211 filed 4/15/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1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4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ellsouth Telecommunications, Inc. d/b/a Southern Bell Telephone and Telegraph Company (Southern Bell) filed proposed revisions to its General Subscriber Service Tariff on April 15, 1994. The purpose of its filing is to introduce Local Usage Detail (LUD) for Local Calling Plus and Extended Calling Service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D is a new service that has not yet been offered for Local Calling Plus (LCP) and Extended Calling Service (ECS) customers.  LCP and ECS are Southern Bell's versions of the $.25 plan and the hybrid $.25 plan.  LUD provides a printed listing of calls placed to the expanded calling area in addition to the usual summary billing of all dialed, sent-paid, billed local usage.  With the previous tariff, when a customer makes calls to the LCP or ECS areas, the bill only listed the total number of calls made.  With LUD, the customer will receive a section in the bill which lists the date of the call and the number called.  In addition, the duration of the call will be listed for ECS busines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LUD service will be provided on a per account basis and the rate charged will be in addition to applicable local usage charges specified in the tariff.  The LUD charges will be charged per call listed on a monthly basis.  The incremental cost for LUD per printed call is $0.0057 and the proposed rate for the service is $0.01 per call listed.  The demand for this service is minimal, and the revenue effect is not quantifi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find that Southern Bell's proposed tariff filing introducing LUD for Local Calling Plus and ECS customers is appropriate and hereby approved because it will enable customers to monitor usage on message-rated calls.  In addition,  this type of service is already offered to Southern Bell's public access telephone servic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s tariff filing introducing Local Usage Detail for Local Calling Plus and Extended Calling Service customers is approved.  The effective date of the filing will be June 14,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in the Notice of Further Proceedings or Judicial Revie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timely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6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er office at 101 East Gaines Street, Tallahassee, Florida 32399-0870, by the close of business on </w:t>
      </w:r>
      <w:r>
        <w:rPr>
          <w:rFonts w:cs="Courier New" w:ascii="Courier New" w:hAnsi="Courier New"/>
          <w:spacing w:val="-3"/>
          <w:u w:val="single"/>
        </w:rPr>
        <w:t>July 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4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41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27:00Z</dcterms:created>
  <dc:creator>Marguerite McLean</dc:creator>
  <dc:description/>
  <dc:language>en-US</dc:language>
  <cp:lastModifiedBy>Marguerite McLean</cp:lastModifiedBy>
  <dcterms:modified xsi:type="dcterms:W3CDTF">2015-03-05T21:27:00Z</dcterms:modified>
  <cp:revision>2</cp:revision>
  <dc:subject/>
  <dc:title/>
</cp:coreProperties>
</file>