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 staff-assisted rate case in Marion County by ASTOR WEST, INC.</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keepNext w:val="true"/>
              <w:keepLines/>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keepNext w:val="true"/>
              <w:keepLines/>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keepNext w:val="true"/>
              <w:keepLines/>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keepNext w:val="true"/>
              <w:keepLines/>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keepNext w:val="true"/>
              <w:keepLines/>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keepNext w:val="true"/>
              <w:keepLines/>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keepNext w:val="true"/>
              <w:keepLines/>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keepNext w:val="true"/>
              <w:keepLines/>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keepNext w:val="true"/>
              <w:keepLines/>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56-WS</w:t>
            </w:r>
          </w:p>
          <w:p>
            <w:pPr>
              <w:pStyle w:val="Normal"/>
              <w:keepNext w:val="true"/>
              <w:keepLines/>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744-FOF-WS</w:t>
            </w:r>
          </w:p>
          <w:p>
            <w:pPr>
              <w:pStyle w:val="Normal"/>
              <w:keepNext w:val="true"/>
              <w:keepLines/>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6, 1994</w:t>
            </w:r>
          </w:p>
          <w:p>
            <w:pPr>
              <w:pStyle w:val="Normal"/>
              <w:keepNext w:val="true"/>
              <w:keepLines/>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TEMPORARY RATES IN THE EVENT OF PROTES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keepNext w:val="true"/>
        <w:keepLines/>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ESTABLISHING RATES AND CHARGE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except for the granting of temporary rates, subject to refund, in the event of protest, is preliminary in nature and will become final unless a person whose interests are substantially affected files a petition for a formal proceeding, pursuant to Rule 25-22.029, Florida Administrative Cod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tor West, Inc. (AWI or utility), is a Class C water and wastewater facility located in Marion County.  AWI served 192 water and 37 wastewater customers during its test year.  AWI provides service to the Rio Vista, Rio Vista Estates, Rio Vista 1st Edition, and Glenwood subdivisions, which are a mixture of single family homes and mobile homes.  The service area is located in Marion County, close to the Rainbow River near Dunnell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WI was organized in 1972 and was certificated shortly after we were given jurisdiction over Marion County in 1981.  By Order No. 11336, issued November 18, 1982, we granted AWI Certificates Nos. 378-W and 325-S for water and wastewater, respectively, and set the original rates and charges.  In recent years, AWI has been ordered to show cause for failure to comply with its 1984, 1986, and 1990 annual report requirements.  AWI has since complied and therefore has become current with their annual reports through 1993.  The owner of AWI died in 1992 and, his estate, which includes AWI, has been administered by a trust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has not had a rate increase since it received its certification over 11 years ago.  The previous owner essentially used the utility as a tax write-off.  On November 2, 1993, AWI applied for a staff-assisted rate case (SARC) and included in its application a request for an emergency rate increase.  In Order No. PSC-93-1844-FOF-WS, issued December 28, 1993, we granted AWI an emergency rate increase, thereby allowing AWI to recover its operation and maintenance costs, along with its related regulatory assessment fees, until a final examination of rates could be completed within the scope of this SA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paid the appropriate filing fee for this case, and we set January 2, 1994, as the official filing date.  Our staff audited AWI's records for compliance with the Commission's rules and orders, and we have determined all components necessary for rate- setting.  Our staff engineer also conducted a field investigation of AWI's water and wastewater plants and its service area.  We also review of AWI's operation expenses, maps, files, and rate application has also been done to obtain information about AWI's physical plant and its operat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selected a historical test year ended December 31, 1993.  During that period, AWI's books reflected unaudited operating revenues of $17,175 for water and $5,443 for wastewater.  AWI recorded unaudited net operating losses of $7,736 for water and $3,978 for wastewater during the sa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ter use in the AWI's service area is under the jurisdiction of the Southwest Florida Water Management District.  We notified the management district that AWI had filed for a change in its rates.  However, since the water management district has not placed any special water use conditions on the permit that it issued to AWI, we do not find it necessary to place any restrictions on AWI  in order to promote conservation for thes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20, 1994, our staff held a customer meeting in AWI's service area.  Eleven customers attended the meeting and three customers talked about AWI's quality of service.   </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tated earlier, on April 20, 1994, our staff held a customer meeting in Dunnellon, Florida,   Of the eleven customers who attended the customer meeting, three customers talked about AWI's quality of service.  Those three customers, along with another customer who had previously written us, complained about AWI's low or inconsistent water pres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staff reviewed the customers' complaints and found that the customers live near each other, which indicated that the pressure problems were isolated to one area of AWI's distribution system.  AWI checked the pressure and found it to be equal to or above the required 20 pounds per square inch (psi).  Everyone agreed that the water pressure was poor in one area; so, AWI voluntarily raised its water pressure an additional 5 psi.  New meters are being installed to replace the older ones that we suspect may have caused some flow restriction as a result of sediment accretion.  There had been no previous complaints, and AWI stated that it did not know about the low or inconsistent water  pressure.  AWI has assured us that it will do everything possible, within reason, to keep the water pressure at a proper lever.  The customers should see some improvement in their water pressure as a result of the increased water pressure and the replacement of the older meters.  Based on the above discussion, we find that AWI has properly addressed its problem of improper water pres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In addition to the problem of low or inconsistent water  pressure, two customers said that their water quality had declined, specifically in taste and purity.  However, a third customer stated that the taste and purity of the water that he received was generally good.  The customer who had previously written us complained about the collection of black residues on his toilet fixtures.  We investigated the customer's complaint, but we did not find any problem.  All water standards are being met, and the water is safe for consumption.  While it has not been considered excessive, abnormal amounts of manganese have been found in the water.  Black residues will collect on fixtures that are not routinely used.   This black residue does not create a health risk, and it can be corrected with routine use of the fixtures.  AWI has advised the customer to use his fixtures more often.  Since we do not find the collection of black residue on the water fixtures to be a serious problem, we will not order any further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nother customer complained that he could not contact AWI by telephone.  We have reviewed the customer's complaint, and we find that AWI can be adequately contacted by using the telephone number that AWI has printed on its billing statement and, further, that the telephone number can be used after business hours for emergencies.  We find that AWI's telephone system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WI has properly addressed all the problems that have been presented to it.  AWI's customers have expressed general satisfaction with AWI's quality of service, and further, AWI has worked diligently to comply with all state and local health requirements, including its wastewater pro forma plant improvements.  Therefore, based on the above discussion, we find that AWI's quality of service is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rate base are depicted on Schedule 1 for water and 1-A for wastewater, with our adjustments itemized in Schedule 1-C.  The following discussion highlights our major findings and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Used and Usefu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Water Treatment Plant</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signed capacity of the water treatment plant is 240,000 gallons per day (gpd).  The maximum daily flow during the test year was 90,600 gpd.  There was no allowance made for margin reserve since a regression analysis indicated a negative growth rate.  We determined in the last rate case that the water treatment facility was 100% used and useful.  Calculations in the present case indicate that Account No. 307, Wells and Springs, is 37% used and useful.  The difference results from the well capacity being increased from 100 gallons per minute (gpm) to its present capacity of 250 gpm.  All other plant components have remained unchanged over the years.   Accordingly, we find that Account No. 307 is 37% used and useful and the remaining water treatment plant accounts are 100%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Wastewater Treatment Plant</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stewater treatment plant has a treatment capacity of 25,000 gpd.  The average daily flow of the peak usage month during the test year was 6,000 gpd.  We did not consider an allowance for margin reserve because a regression analysis indicated an insignificant growth rate.  Calculations indicate that the wastewater treatment plant is 24% used and useful.  In the previous rate case, we found this facility to be 52% used and useful based on estimated flows.  In this case, we believe that it is more realistic to use the collection system connection data, rather than actual flows, because there will probably be no additional connections beyond the 55 connections that were originally designed for this development.  Since there is no room for expansion, this facility will reach its connection capacity long before it reaches its flow capacity.  Accordingly, using the methodology described for determining the used and useful percentage for the collection system, we find that the wastewater treatment facility is 66%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Water Distribution and Wastewater Collection System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ter distribution system has the capacity to serve 245 equivalent residential connections (ERCs).  The number of test-year ERCs was 192.5.  With no connections added for margin reserve considerations, we find that the water distribution system is 79% used and useful.  The wastewater collection system has the capacity to serve 55 ERCs.  The number of test-year's ERCs was 36.5.  With no connections added for margin reserve considerations, we find that the wastewater collection system is 66%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st Yea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s rate base includes depreciable plant in service, plant held for future use, contributions-in-aid-of-construction (CIAC), accumulated depreciation, accumulated amortization of CIAC, and working capital allowance.  Pursuant to Order No. 11336, issued November 18, 1982, depreciable plant-in-service, plant-held-for future-use, and CIAC balances were determined as of November 30, 1981.  We used the amounts set forth in Order 11336 and updated them for this case.  Further adjustments were necessary to reflect test-year changes, used and useful determinations, and pro forma plant improvements.  AWI has been held in trust since the death of its original owner.  AWI's trustee has not kept a general ledger; accordingly, we used AWI's check registers and invoices to determine the appropriate adjustments.  A discussion of each component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Utility Plant in Servic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has two interconnected water treatment facilities (each with a well and a hydropneumatic tank), one percolation pond, a backup generator, and a 25,000 gpd wastewater treatment plant.  In Order No. 11336, issued November 18, 1982, AWI's plant-in-service balances were $80,903 for water and $87,176 for wastewater.  In addition to adjusting the plant to reflect the previously ordered balances, we made adjustments to reflect $20,261 for water plant additions and $31,546 for wastewater plant additions up to the test year.  Test year additions for water, less water meter retirements, adjusted to reflect the average test year balances, total $10,201. Wastewater additions for the test year, adjusted to reflect the average test year balances, total $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o forma wastewater plant adjustments total $3,334.  This amount includes $1,986.57 for an irrigation system to dispose of effluent, and $1,346.75 to replace and repair pipe work at the wastewater treatment plant.  AWI has had problems with the capacity of its percolation pond.  To alleviate this problem, AWI has removed excess vegetation near the pond, and it has installed a circulation fountain system.  AWI has obtained a construction permit from the Department of Environmental Protection (DEP) to modify its effluent disposal system.  One alternative is that AWI can install spray irrigation equipment to spray the property surrounding the pond with the treated effluent.  The wastewater treatment facility has also had problems with nitrate removal.  AWI needs to adjust the air supply and wastewater flows at different locations in the pl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it is appropriate to require AWI to make the improvements listed above.  These improvements will enable AWI to meet DEP's requirements.  Accordingly, we shall hold this docket open for six months from the effective date of this Order so that staff can verify completion of the pro forma plant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bove, we find that the total plant in service is $111,364 for water and $128,262 for wastewater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Land</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id not assign any land value in Order No. 11336, and we will not assign any land value now.  Our investigation shows that AWI received its land as a result of an intercompany transfer, and it has not assigned any value to the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Plant Held for Future Us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lant held for future use has been calculated based on the non-used and useful percentages of plant net of accumulated depreciation.  We find the appropriate reductions to rate base to be $10,576 for water and $17,234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Contributions-in Aid-of-Construction (CIAC)</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IAC balances reflected in Order No. 11336 were $15,535 for water and $17,651 for wastewater.  In Order No. 11336, wastewater CIAC had been imputed to reflect 80% capacity.  AWI still has not reached 80% capacity; therefore, we will not imput  CIAC for this case, resulting in a reduction to wastewater CIAC of $11,026.  We have added all actual additions to CIAC, up to the test-year ($7,500 for water and $6,000 for wastewater), plus the average test-year balance of test-year additions ($150 for water and $600 for wastewater).  Based on the above, we find that the appropriate total CIAC is $23,185 for water and $13,225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Accumulated Depreciation</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cumulated depreciation balances reflected in Order No. 11336 were $26,067 for water and $42,687 for wastewater.  Additions up to the test year have totaled $25,875 for water and $26,533 for wastewater.  Water additions for the test year, less retirement of meters, adjusted to reflect the average test year balances, total $1,944.   Test-year additions for wastewater, adjusted to reflect the average test-year balances, total $2,549.  Consistent with this Commission's practice, we calculated accumulated depreciation using a rate of 2.5% up to the test year, and those rates prescribed by Rule 25-30.140, Florida Administrative Code, for the test year. In addition, we have added one year of pro forma plant depreciation, or $222, for wastewater, to reach the total amounts of $53,886 for water and $71,991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Accumulated Amortization of CIAC</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11336, the accumulated amortization balances reflected were $1,833 for water and $2,199 for wastewater.  In order to be consistent with our adjustment to eliminate the imputation of CIAC, we have reduced accumulated amortization of CIAC by $1,341.  Additions up to the test year total $5,299 for water and $2,782 for wastewater.  Test-year additions to accumulated amortization, adjusted to reflect the average test- year balances, total $412 for water and $288 for wastewater.  Amortization of CIAC has been calculated using a rate of 2.5% prior to the test year and the composite rate during the test year.  Accordingly, we find that the appropriate total balances of accumulated amortization of CIAC are $7,544 for water and $3,928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Working Capital Allowanc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443, Florida Administrative Code, we have used the one-eighth of operation and maintenance expense formula approach for calculating working capital allowance.  Applying this formula, we find that a working capital allowance of $3,269 for water and $922 for wastewater (based on O&amp;M of $26,149 for water and $7,377 for wastewater) is appropriat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we find that the appropriate balance of test-year rate base is $34,530 for water and $30,662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APITAL STRUCTUR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AWI's capital structure are depicted on Schedule No. 2.  Based on our staff audit, AWI's capital structure includes mostly long-term debt, with interest rates ranging from 4% to 12%.  Pursuant to Order No. PSC-93-1107-FOF-WS, issued July 29, 1993,   the test-year average equity ratio yields a return of 8.81% when the current leverage formula, approved in that order, is used.  Applying the weighted-average method to the total capital structure yields an overall rate-of-return of 7.34% with a range from 7.32% to 7.35%.  AWI's test-year average equity and debt balances have been adjusted down on a pro rata basis to match its total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WI's net operating income is shown on Schedules Nos. 3 and 3-A for water and wastewater, respectively, with our adjustments on Schedule 3-B.  The major items and adjustments are discu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recorded water system revenues of $17,175 and wastewater system revenues of $5,443 during the test period.  A revenue check shows that AWI charges its approved rates and that the customers have been correctly b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recorded operating expenses of $24,911 for water and $9,421 for wastewater.  These expenses include operation and maintenance (O&amp;M) expenses, depreciation expense (net of related amortization of CIAC), and taxes other than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traced AWI's test-year operating expenses to its invoices.  We have also made adjustments to reflect unrecorded test-year expenses and to reflect allowances for plant operation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Operation and Maintenance Expens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charged $21,863 for water O&amp;M and $9,152 for wastewater O&amp;M during the test year.  Explanations of AWI's recorded expenses and our allowances fol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1)  </w:t>
      </w:r>
      <w:r>
        <w:rPr>
          <w:rFonts w:cs="Courier New" w:ascii="Courier New" w:hAnsi="Courier New"/>
          <w:spacing w:val="-3"/>
          <w:sz w:val="24"/>
          <w:szCs w:val="24"/>
          <w:u w:val="single"/>
        </w:rPr>
        <w:t>Purchased Power</w:t>
      </w:r>
      <w:r>
        <w:rPr>
          <w:rFonts w:cs="Courier New" w:ascii="Courier New" w:hAnsi="Courier New"/>
          <w:spacing w:val="-3"/>
          <w:sz w:val="24"/>
          <w:szCs w:val="24"/>
        </w:rPr>
        <w:t xml:space="preserve"> - AWI recorded purchased power expense of $2,048 for water and $2,163 for wastewater during the test year.  This expense has been reduced by $70 each for water and wastewater to remove non-utility ligh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2)  </w:t>
      </w:r>
      <w:r>
        <w:rPr>
          <w:rFonts w:cs="Courier New" w:ascii="Courier New" w:hAnsi="Courier New"/>
          <w:spacing w:val="-3"/>
          <w:sz w:val="24"/>
          <w:szCs w:val="24"/>
          <w:u w:val="single"/>
        </w:rPr>
        <w:t>Materials and Supplies</w:t>
      </w:r>
      <w:r>
        <w:rPr>
          <w:rFonts w:cs="Courier New" w:ascii="Courier New" w:hAnsi="Courier New"/>
          <w:spacing w:val="-3"/>
          <w:sz w:val="24"/>
          <w:szCs w:val="24"/>
        </w:rPr>
        <w:t xml:space="preserve"> - AWI did not record any expenses in this account; however, AWI's level of unaccounted-for water is 21.26%.  Since there do not appear to be any significant leaks in its system, this level probably represents the improper reporting of older meters. We have therefore, included a pro forma water expense of $900 to cover the replacement of 15 meters each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3)  </w:t>
      </w:r>
      <w:r>
        <w:rPr>
          <w:rFonts w:cs="Courier New" w:ascii="Courier New" w:hAnsi="Courier New"/>
          <w:spacing w:val="-3"/>
          <w:sz w:val="24"/>
          <w:szCs w:val="24"/>
          <w:u w:val="single"/>
        </w:rPr>
        <w:t>Contractual Services</w:t>
      </w:r>
      <w:r>
        <w:rPr>
          <w:rFonts w:cs="Courier New" w:ascii="Courier New" w:hAnsi="Courier New"/>
          <w:spacing w:val="-3"/>
          <w:sz w:val="24"/>
          <w:szCs w:val="24"/>
        </w:rPr>
        <w:t xml:space="preserve"> - AWI recorded contractual services expenses of $18,771 for water and $5,124 for wastewater during the test year.  We have reduced the wastewater contractual amount by $2,200 in order to reflect amortization of engineering expenses associated with obtaining a wastewater treatment plant operating permit.  We have also added $1,200 to the wastewater account to reflect an annual allowance to remove vegetation in the percolation pond.  During the test year, AWI incurred laboratory testing costs related to potable water for primary inorganic, primary organic, and secondary chemicals at a cost of $548.  Because DEP requires this series of testing every three years, we have allowed a yearly amount of $182.67 ($548/3) for contractual services.  AWI has also shown that, in 1994, it will spend approximately $6,370 for mandatory DEP water testing.  We have, therefore, also allowed an amortized expense of $2,068 for laboratory testing.  These adjustments result in a total increase to water contractual services of $1,703 ($2,068 - $365 amortization of existing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4)  </w:t>
      </w:r>
      <w:r>
        <w:rPr>
          <w:rFonts w:cs="Courier New" w:ascii="Courier New" w:hAnsi="Courier New"/>
          <w:spacing w:val="-3"/>
          <w:sz w:val="24"/>
          <w:szCs w:val="24"/>
          <w:u w:val="single"/>
        </w:rPr>
        <w:t>Insurance Expense</w:t>
      </w:r>
      <w:r>
        <w:rPr>
          <w:rFonts w:cs="Courier New" w:ascii="Courier New" w:hAnsi="Courier New"/>
          <w:spacing w:val="-3"/>
          <w:sz w:val="24"/>
          <w:szCs w:val="24"/>
        </w:rPr>
        <w:t xml:space="preserve"> - AWI did not record any expense in this account during the test year.  We have added pro forma expenses of $1,866 for water and $207 for wastewater for liability insurance based on the actual cost of insurance paid on January 13, 1994, after the test year 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5)  </w:t>
      </w:r>
      <w:r>
        <w:rPr>
          <w:rFonts w:cs="Courier New" w:ascii="Courier New" w:hAnsi="Courier New"/>
          <w:spacing w:val="-3"/>
          <w:sz w:val="24"/>
          <w:szCs w:val="24"/>
          <w:u w:val="single"/>
        </w:rPr>
        <w:t>Regulatory Commission Expense</w:t>
      </w:r>
      <w:r>
        <w:rPr>
          <w:rFonts w:cs="Courier New" w:ascii="Courier New" w:hAnsi="Courier New"/>
          <w:spacing w:val="-3"/>
          <w:sz w:val="24"/>
          <w:szCs w:val="24"/>
        </w:rPr>
        <w:t xml:space="preserve"> - AWI recorded a $150 SARC filing fee for each system in this account.  We have reduced this amount by $113 per system to reflect the amortization of the filing fee ov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6)  </w:t>
      </w:r>
      <w:r>
        <w:rPr>
          <w:rFonts w:cs="Courier New" w:ascii="Courier New" w:hAnsi="Courier New"/>
          <w:spacing w:val="-3"/>
          <w:sz w:val="24"/>
          <w:szCs w:val="24"/>
          <w:u w:val="single"/>
        </w:rPr>
        <w:t>Miscellaneous Expense</w:t>
      </w:r>
      <w:r>
        <w:rPr>
          <w:rFonts w:cs="Courier New" w:ascii="Courier New" w:hAnsi="Courier New"/>
          <w:spacing w:val="-3"/>
          <w:sz w:val="24"/>
          <w:szCs w:val="24"/>
        </w:rPr>
        <w:t xml:space="preserve"> - AWI recorded $1000 as the fee for renewal of its wastewater plant operating permit in this account.  In accordance with Rule 25.30.433(P), Florida Administrative Code, we have reduced this amount by $800 to reflect its amortization over fiv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epreciation Expens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WI did not record any depreciation expense.  Applying the prescribed depreciation rates to the appropriate used and useful plant-in-service account balances, and then offsetting that by applying the composite depreciation rates to the appropriate CIAC account balances, yields the appropriate depreciation expenses net of CIAC of $3,183 for water and $3,234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axes Other Than Income</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recorded $3,049 for water and $269 for wastewater in this account.  We have increased these amounts by $47 for water and $85 for wastewater to reflect the 4.5% regulatory assessment fee applicable to the test-year revenues.  We have also increased these amounts by $838 for water and $366 for wastewater to reflect the increase in revenues approv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adjustments discussed above, we find it appropriate to increase revenues by $18,623 (108.4%) for water and $8,138 (149.5%) for wastewater.  These annual revenues will allow AWI to recover its expenses and give it the opportunity to earn a 7.34% return on it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calculated a base facility/gallonage charge rate structure for water and wastewater service based on test-year data.  This is our preferred rate structure, because it is designed to provide for the equitable sharing by the rate-payers of both the fixed and variable costs of providing service.  The fixed costs of providing service are recovered through the base facility charge, while the variable costs are recovered through the 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ates approved hereunder are designed to produce total annual revenues of $35,798 for water and $13,581 for wastewater.  These approved rates will be effective for service rendered on or after the stamped approval date on AWI's revised tariff sheets pursuant to Rule 25-30.475(1), Florida Administrative Code.  The rates may not be implemented until proper notice has been received by the customers.  AWI shall provide proof of the date notice was given no later than 10 days after the date of the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or after the effective date of the new rates.  In no event shall the rates be effective for service rendered prior to the stamped approval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is a schedules of AWI's previously approved rates and the rates approved herein.  This schedule includes the rates in effect prior to the effective date of the emergency rates approved in Order No. PSC-93-1844-FOF-WS, issued December 28,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WATER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AND 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Rates</w:t>
        <w:tab/>
        <w:tab/>
        <w:t>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ior To</w:t>
        <w:tab/>
        <w:tab/>
        <w:t>Approved       Commis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Emergency</w:t>
        <w:tab/>
        <w:tab/>
        <w:t>Emergency</w:t>
        <w:tab/>
        <w:t xml:space="preserv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ab/>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tab/>
      </w:r>
      <w:r>
        <w:rPr>
          <w:rFonts w:cs="Courier New" w:ascii="Courier New" w:hAnsi="Courier New"/>
          <w:spacing w:val="-3"/>
          <w:sz w:val="24"/>
          <w:szCs w:val="24"/>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x3/4"</w:t>
        <w:tab/>
        <w:tab/>
        <w:tab/>
        <w:t>$  4.68</w:t>
        <w:tab/>
        <w:tab/>
        <w:t>$  5.92</w:t>
        <w:tab/>
        <w:tab/>
        <w:t>$  8.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4"</w:t>
        <w:tab/>
        <w:tab/>
        <w:tab/>
        <w:tab/>
        <w:tab/>
        <w:tab/>
        <w:tab/>
        <w:tab/>
        <w:tab/>
        <w:tab/>
        <w:t xml:space="preserve">  1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ab/>
        <w:tab/>
        <w:tab/>
        <w:tab/>
        <w:tab/>
        <w:tab/>
        <w:tab/>
        <w:tab/>
        <w:tab/>
        <w:t xml:space="preserve">  20.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1/2"</w:t>
        <w:tab/>
        <w:tab/>
        <w:tab/>
        <w:tab/>
        <w:tab/>
        <w:tab/>
        <w:tab/>
        <w:tab/>
        <w:tab/>
        <w:t xml:space="preserve">  41.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w:t>
        <w:tab/>
        <w:tab/>
        <w:tab/>
        <w:tab/>
        <w:tab/>
        <w:tab/>
        <w:tab/>
        <w:tab/>
        <w:tab/>
        <w:tab/>
        <w:t xml:space="preserve">  65.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w:t>
        <w:tab/>
        <w:tab/>
        <w:tab/>
        <w:tab/>
        <w:tab/>
        <w:tab/>
        <w:tab/>
        <w:tab/>
        <w:tab/>
        <w:tab/>
        <w:t xml:space="preserve"> 131.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w:t>
        <w:tab/>
        <w:tab/>
        <w:tab/>
        <w:tab/>
        <w:tab/>
        <w:tab/>
        <w:tab/>
        <w:tab/>
        <w:tab/>
        <w:tab/>
        <w:t xml:space="preserve"> 205.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w:t>
        <w:tab/>
        <w:tab/>
        <w:tab/>
        <w:tab/>
        <w:tab/>
        <w:tab/>
        <w:tab/>
        <w:tab/>
        <w:tab/>
        <w:tab/>
        <w:t xml:space="preserve"> 411.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per 1,000 gallons</w:t>
      </w:r>
      <w:r>
        <w:rPr>
          <w:rFonts w:cs="Courier New" w:ascii="Courier New" w:hAnsi="Courier New"/>
          <w:spacing w:val="-3"/>
          <w:sz w:val="24"/>
          <w:szCs w:val="24"/>
        </w:rPr>
        <w:tab/>
        <w:t>$  0.46</w:t>
        <w:tab/>
        <w:tab/>
        <w:t>$  0.58</w:t>
        <w:tab/>
        <w:tab/>
        <w:t>$  1.22</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 WASTEWATER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AND RESIDENTI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Rates</w:t>
        <w:tab/>
        <w:tab/>
        <w:t>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ior To</w:t>
        <w:tab/>
        <w:tab/>
        <w:t>Approved       Commis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Emergency</w:t>
        <w:tab/>
        <w:tab/>
        <w:t>Emergency</w:t>
        <w:tab/>
        <w:tab/>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ab/>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tab/>
      </w:r>
      <w:r>
        <w:rPr>
          <w:rFonts w:cs="Courier New" w:ascii="Courier New" w:hAnsi="Courier New"/>
          <w:spacing w:val="-3"/>
          <w:sz w:val="24"/>
          <w:szCs w:val="24"/>
          <w:u w:val="single"/>
        </w:rPr>
        <w:t xml:space="preserve">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x3/4"</w:t>
        <w:tab/>
        <w:tab/>
        <w:tab/>
        <w:t>$  7.53</w:t>
        <w:tab/>
        <w:tab/>
        <w:t>$ 12.98</w:t>
        <w:tab/>
        <w:tab/>
        <w:t>$ 13.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4"</w:t>
        <w:tab/>
        <w:tab/>
        <w:tab/>
        <w:tab/>
        <w:tab/>
        <w:tab/>
        <w:tab/>
        <w:tab/>
        <w:tab/>
        <w:tab/>
        <w:t xml:space="preserve">  20.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w:t>
        <w:tab/>
        <w:tab/>
        <w:tab/>
        <w:tab/>
        <w:tab/>
        <w:tab/>
        <w:tab/>
        <w:tab/>
        <w:tab/>
        <w:tab/>
        <w:t xml:space="preserve">  34.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1/2"</w:t>
        <w:tab/>
        <w:tab/>
        <w:tab/>
        <w:tab/>
        <w:tab/>
        <w:tab/>
        <w:tab/>
        <w:tab/>
        <w:tab/>
        <w:t xml:space="preserve">  68.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w:t>
        <w:tab/>
        <w:tab/>
        <w:tab/>
        <w:tab/>
        <w:tab/>
        <w:tab/>
        <w:tab/>
        <w:tab/>
        <w:tab/>
        <w:tab/>
        <w:t xml:space="preserve"> 109.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w:t>
        <w:tab/>
        <w:tab/>
        <w:tab/>
        <w:tab/>
        <w:tab/>
        <w:tab/>
        <w:tab/>
        <w:tab/>
        <w:tab/>
        <w:tab/>
        <w:t xml:space="preserve"> 218.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w:t>
        <w:tab/>
        <w:tab/>
        <w:tab/>
        <w:tab/>
        <w:tab/>
        <w:tab/>
        <w:tab/>
        <w:tab/>
        <w:tab/>
        <w:tab/>
        <w:t xml:space="preserve"> 34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w:t>
        <w:tab/>
        <w:tab/>
        <w:tab/>
        <w:tab/>
        <w:tab/>
        <w:tab/>
        <w:tab/>
        <w:tab/>
        <w:tab/>
        <w:tab/>
        <w:t xml:space="preserve"> 681.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per 1,000 gallons</w:t>
      </w:r>
      <w:r>
        <w:rPr>
          <w:rFonts w:cs="Courier New" w:ascii="Courier New" w:hAnsi="Courier New"/>
          <w:spacing w:val="-3"/>
          <w:sz w:val="24"/>
          <w:szCs w:val="24"/>
        </w:rPr>
        <w:tab/>
        <w:t>$  1.07</w:t>
        <w:tab/>
        <w:tab/>
        <w:t>$  1.85</w:t>
        <w:tab/>
        <w:tab/>
        <w:t>$  3.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000 gallon c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lying the 1992 test-year to those water customers with an average water consumption of 5,963.54 gallons per month per customer, we get the following rates for an average monthly water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verage</w:t>
        <w:tab/>
        <w:tab/>
        <w:t>A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Monthly Bill</w:t>
        <w:tab/>
        <w:t>Monthly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ior to</w:t>
        <w:tab/>
        <w:tab/>
        <w:t xml:space="preserve">Us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 xml:space="preserve">Emergency </w:t>
        <w:tab/>
        <w:tab/>
        <w:t>Approved</w:t>
        <w:tab/>
        <w:t xml:space="preserve">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ase Facility Charge    </w:t>
        <w:tab/>
        <w:t>$ 4.68</w:t>
        <w:tab/>
        <w:tab/>
        <w:t>$  8.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tab/>
        <w:tab/>
      </w:r>
      <w:r>
        <w:rPr>
          <w:rFonts w:cs="Courier New" w:ascii="Courier New" w:hAnsi="Courier New"/>
          <w:spacing w:val="-3"/>
          <w:sz w:val="24"/>
          <w:szCs w:val="24"/>
          <w:u w:val="single"/>
        </w:rPr>
        <w:t>$ 2.74</w:t>
      </w:r>
      <w:r>
        <w:rPr>
          <w:rFonts w:cs="Courier New" w:ascii="Courier New" w:hAnsi="Courier New"/>
          <w:spacing w:val="-3"/>
          <w:sz w:val="24"/>
          <w:szCs w:val="24"/>
        </w:rPr>
        <w:tab/>
        <w:tab/>
      </w:r>
      <w:r>
        <w:rPr>
          <w:rFonts w:cs="Courier New" w:ascii="Courier New" w:hAnsi="Courier New"/>
          <w:spacing w:val="-3"/>
          <w:sz w:val="24"/>
          <w:szCs w:val="24"/>
          <w:u w:val="single"/>
        </w:rPr>
        <w:t>$  7.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otal</w:t>
        <w:tab/>
        <w:tab/>
        <w:tab/>
        <w:tab/>
        <w:tab/>
        <w:t>$ 7.42</w:t>
        <w:tab/>
        <w:tab/>
        <w:t>$ 15.52</w:t>
        <w:tab/>
        <w:tab/>
        <w:t xml:space="preserve">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ing the 37 test-year wastewater customers with an average wastewater use of 4,420.29 gallons per month per customer, an average residential monthly wastewater bill comparison will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verage</w:t>
        <w:tab/>
        <w:tab/>
        <w:t>A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Monthly Bill</w:t>
        <w:tab/>
        <w:t>Monthly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ior to</w:t>
        <w:tab/>
        <w:tab/>
        <w:t xml:space="preserve">Us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 xml:space="preserve">Emergency </w:t>
        <w:tab/>
        <w:tab/>
        <w:t>Approved</w:t>
        <w:tab/>
        <w:t xml:space="preserve">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tab/>
      </w:r>
      <w:r>
        <w:rPr>
          <w:rFonts w:cs="Courier New" w:ascii="Courier New" w:hAnsi="Courier New"/>
          <w:spacing w:val="-3"/>
          <w:sz w:val="24"/>
          <w:szCs w:val="24"/>
          <w:u w:val="single"/>
        </w:rPr>
        <w:t xml:space="preserve">Rates      </w:t>
      </w:r>
      <w:r>
        <w:rPr>
          <w:rFonts w:cs="Courier New" w:ascii="Courier New" w:hAnsi="Courier New"/>
          <w:spacing w:val="-3"/>
          <w:sz w:val="24"/>
          <w:szCs w:val="24"/>
        </w:rPr>
        <w:tab/>
      </w:r>
      <w:r>
        <w:rPr>
          <w:rFonts w:cs="Courier New" w:ascii="Courier New" w:hAnsi="Courier New"/>
          <w:spacing w:val="-3"/>
          <w:sz w:val="24"/>
          <w:szCs w:val="24"/>
          <w:u w:val="single"/>
        </w:rPr>
        <w:t>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ase Facility Charge    </w:t>
        <w:tab/>
        <w:t>$ 7.53</w:t>
        <w:tab/>
        <w:tab/>
        <w:t>$ 13.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 Charge</w:t>
        <w:tab/>
        <w:tab/>
      </w:r>
      <w:r>
        <w:rPr>
          <w:rFonts w:cs="Courier New" w:ascii="Courier New" w:hAnsi="Courier New"/>
          <w:spacing w:val="-3"/>
          <w:sz w:val="24"/>
          <w:szCs w:val="24"/>
          <w:u w:val="single"/>
        </w:rPr>
        <w:t>$ 4.73</w:t>
      </w:r>
      <w:r>
        <w:rPr>
          <w:rFonts w:cs="Courier New" w:ascii="Courier New" w:hAnsi="Courier New"/>
          <w:spacing w:val="-3"/>
          <w:sz w:val="24"/>
          <w:szCs w:val="24"/>
        </w:rPr>
        <w:tab/>
        <w:tab/>
      </w:r>
      <w:r>
        <w:rPr>
          <w:rFonts w:cs="Courier New" w:ascii="Courier New" w:hAnsi="Courier New"/>
          <w:spacing w:val="-3"/>
          <w:sz w:val="24"/>
          <w:szCs w:val="24"/>
          <w:u w:val="single"/>
        </w:rPr>
        <w:t>$ 16.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otal</w:t>
        <w:tab/>
        <w:tab/>
        <w:tab/>
        <w:tab/>
        <w:tab/>
        <w:t>$12.26</w:t>
        <w:tab/>
        <w:tab/>
        <w:t>$ 30.60</w:t>
        <w:tab/>
        <w:tab/>
        <w:t xml:space="preserve">  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tory Rate Reduction and Recover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Under Section 367.0816, Florida Statutes, rate case expense is to be amortized over a four-year period, at the conclusion of which rates are to be reduced by the amounts attributable to rate case expense.  Accordingly, at the conclusion of the four-year amortization period, revenues shall be reduced by a total of $39 per system annually to remove rate case expense grossed-up for regulatory assessment fees.  The effect of the revenue reduction results in rate decreases as shown on Schedules Nos. 4 and 4-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shall file revised tariff sheets no later than one month prior to the actual date of the required rate reduction.  AWI shall file a proposed customer notice setting forth the lower rates and the reason for th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WI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service availability charges are the existing water system capacity charge of $150 and the wastewater system capacity charge of $600 established in Order No. 113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s historical growth has been approximately five water customers and one wastewater customer per year.  Based on the slow historical growth pattern, AWI's wastewater plant will be fully depreciated before it has been built-out.  The water plant will be built-out in four years and will have to be expanded to accommodate additional connections, and AWI has not said whether it intends to expand its plant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30.580 (1)(a) and (b), Florida Administrative Code, establish guidelines for maximum and minimum CIAC levels for jurisdictional utilities.  We find it appropriate to retain AWI's current water system capacity charge of $150 and wastewater system capacity charge of $600 which will not cause AWI's contribution to exceed the maximum 75%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WI's current tariff contains no provision for miscellaneous service charges.  However, we find the following charges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Water</w:t>
      </w: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itial Connection</w:t>
        <w:tab/>
        <w:tab/>
        <w:t>$15.00</w:t>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mal Reconnection</w:t>
        <w:tab/>
        <w:tab/>
        <w:t>$15.00</w:t>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olation Reconnection</w:t>
        <w:tab/>
        <w:t>$15.00</w:t>
        <w:tab/>
        <w:t xml:space="preserve">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mises Visit (in li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f disconnection)</w:t>
        <w:tab/>
        <w:tab/>
        <w:t>$10.00</w:t>
        <w:tab/>
        <w:t xml:space="preserve">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ur types of miscellaneous service charg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1)</w:t>
      </w:r>
      <w:r>
        <w:rPr>
          <w:rFonts w:cs="Courier New" w:ascii="Courier New" w:hAnsi="Courier New"/>
          <w:spacing w:val="-3"/>
          <w:sz w:val="24"/>
          <w:szCs w:val="24"/>
          <w:u w:val="single"/>
        </w:rPr>
        <w:t>Initial Connection</w:t>
      </w:r>
      <w:r>
        <w:rPr>
          <w:rFonts w:cs="Courier New" w:ascii="Courier New" w:hAnsi="Courier New"/>
          <w:spacing w:val="-3"/>
          <w:sz w:val="24"/>
          <w:szCs w:val="24"/>
        </w:rPr>
        <w:t>:  This charge will be levied for initiation of service at a location where service did not previously ex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u w:val="single"/>
        </w:rPr>
      </w:pPr>
      <w:r>
        <w:rPr>
          <w:rFonts w:cs="Courier New" w:ascii="Courier New" w:hAnsi="Courier New"/>
          <w:spacing w:val="-3"/>
          <w:sz w:val="24"/>
          <w:szCs w:val="24"/>
        </w:rPr>
        <w:tab/>
        <w:t>2)</w:t>
      </w:r>
      <w:r>
        <w:rPr>
          <w:rFonts w:cs="Courier New" w:ascii="Courier New" w:hAnsi="Courier New"/>
          <w:spacing w:val="-3"/>
          <w:sz w:val="24"/>
          <w:szCs w:val="24"/>
          <w:u w:val="single"/>
        </w:rPr>
        <w:t>Normal Reconnection</w:t>
      </w:r>
      <w:r>
        <w:rPr>
          <w:rFonts w:cs="Courier New" w:ascii="Courier New" w:hAnsi="Courier New"/>
          <w:spacing w:val="-3"/>
          <w:sz w:val="24"/>
          <w:szCs w:val="24"/>
        </w:rPr>
        <w:t>:  This charge will be levied for transfer of service to a new customer account at a location previously served, or reconnection of service subsequent to a customer's requested disconnec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3)</w:t>
      </w:r>
      <w:r>
        <w:rPr>
          <w:rFonts w:cs="Courier New" w:ascii="Courier New" w:hAnsi="Courier New"/>
          <w:spacing w:val="-3"/>
          <w:sz w:val="24"/>
          <w:szCs w:val="24"/>
          <w:u w:val="single"/>
        </w:rPr>
        <w:t>Violation Reconnection</w:t>
      </w:r>
      <w:r>
        <w:rPr>
          <w:rFonts w:cs="Courier New" w:ascii="Courier New" w:hAnsi="Courier New"/>
          <w:spacing w:val="-3"/>
          <w:sz w:val="24"/>
          <w:szCs w:val="24"/>
        </w:rPr>
        <w:t>:  This charge will be levied prior to reconnection of an existing customer after disconnection of service for cause in accordance with Rule 25-30.320(2), Florida Administration Code, including a delinquent bill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4)</w:t>
      </w:r>
      <w:r>
        <w:rPr>
          <w:rFonts w:cs="Courier New" w:ascii="Courier New" w:hAnsi="Courier New"/>
          <w:spacing w:val="-3"/>
          <w:sz w:val="24"/>
          <w:szCs w:val="24"/>
          <w:u w:val="single"/>
        </w:rPr>
        <w:t>Premises Visit (in lieu of disconnection)</w:t>
      </w:r>
      <w:r>
        <w:rPr>
          <w:rFonts w:cs="Courier New" w:ascii="Courier New" w:hAnsi="Courier New"/>
          <w:spacing w:val="-3"/>
          <w:sz w:val="24"/>
          <w:szCs w:val="24"/>
        </w:rPr>
        <w:t>:  This charge will be levied whenever a service representative visits a premises for the purpose of discontinuing service for non-payment of a due and collectible bill, but the service representative elects not to discontinue service either because the customer pays the service representative or the customer otherwise makes satisfactory arrangements to pay th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se charges are designed to reflect more accurately the costs associated with each service and to place the burden of payment on the person who incurred the cost (the "cost causer"), rather than on the entire rate-paying body. </w:t>
        <w:tab/>
        <w:t xml:space="preserve">Therefore, based on the above discussion, AWI shall submit revised tariff pages to incorporate the above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proposes an increase in water and wastewater rates.  A timely protest might delay what appears to be a justified rate increase, resulting in an unrecoverable loss of revenue to AWI.  Therefore, in the event of a protest filed by a party other than AWI, we order that the approved rates be issued as temporary rates.  The approved temporary rates collected by AWI shall be subject to the refund provision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shall be authorized to collect the temporary rates upon staff's approval of an appropriate form of security for any potential refund and a copy of the proposed customer notice.  The security shall be in the form of a bond or a letter of credit in the amount of $18,224.  Alternatively, AWI could establish an escrow agreement with an independent financial i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WI chooses a bond as security, the bond shall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Commission approves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If the Commission denies the increase, the utility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WI chooses a letter of credit as a security, it shall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letter of credit is irrevocable for the period it is in effec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2)The letter of credit will be in effect until a final Commission order is rendered, either approving or denying the rat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urity is provided through an escrow agreement, the following conditions shall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1)  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3)  If a refund to the customers is required, all interest     earned by the escrow account shall be distributed to the </w:t>
        <w:tab/>
        <w:t xml:space="preserv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4)  If a refund to the customers is not required, the interest </w:t>
        <w:tab/>
        <w:t xml:space="preserve">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  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6)  The amount of revenue subject to refund shall be deposited </w:t>
        <w:tab/>
        <w:t xml:space="preserve">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7)  This escrow account is established by the direction of the </w:t>
        <w:tab/>
        <w:t xml:space="preserve">    Florida Public Service Commission for the purpose(s) set </w:t>
        <w:br/>
        <w:t xml:space="preserve">    forth in its order requiring such account.  Pursuant to     </w:t>
      </w:r>
      <w:r>
        <w:rPr>
          <w:rFonts w:cs="Courier New" w:ascii="Courier New" w:hAnsi="Courier New"/>
          <w:spacing w:val="-3"/>
          <w:sz w:val="24"/>
          <w:szCs w:val="24"/>
          <w:u w:val="single"/>
        </w:rPr>
        <w:t>Cosentino v. Elson</w:t>
      </w:r>
      <w:r>
        <w:rPr>
          <w:rFonts w:cs="Courier New" w:ascii="Courier New" w:hAnsi="Courier New"/>
          <w:spacing w:val="-3"/>
          <w:sz w:val="24"/>
          <w:szCs w:val="24"/>
        </w:rPr>
        <w:t xml:space="preserve">, 263 So.2d 253 (Fla. 3d DCA 1972), </w:t>
        <w:tab/>
        <w:t xml:space="preserve">  </w:t>
        <w:tab/>
        <w:t xml:space="preserve">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8)  The Director of Records and Reporting must be a signatory  </w:t>
        <w:tab/>
        <w:t xml:space="preserve">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no instance shall the maintenance and administration costs associated with the refund be borne by the customers.  These costs are the responsibility of, and should be borne by, AWI.  Irrespective of the form of security chosen by AWI, an account of all monies received as result of the rate increase shall be maintained by AWI.  This account must specify by whom and on whose behalf such monies were paid.  If a refund is ultimately required, it shall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I shall maintain a record of the amount of the appropriate security, and the amount of revenues that are subject to refund.  In addition, after the increased rates are in effect, AWI shall file reports with the Division of Water and Wastewater no later than 20 days after each monthly billing.  These reports shall indicate the monthly and total amounts of revenues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Conformity with 1984 NARUC Uniform System of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test year, AWI did not keep its books in conformity with the Uniform System of Accounts (USOA).</w:t>
        <w:tab/>
        <w:t>Paragraph (1) of Rule 25-30.115, Florida Administrative Code, entitled "Uniform System of Accounts for Water and Sewer Utilities",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ater and Sewer Utilities shall, effective January 1, 1986, maintain its [sic] accounts and records in conformity with the 1984 NARUC Uniform System of Accounts adopted by the National Association of Regulatory Utility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WI has the expertise to convert and maintain its records in conformity with Rule 25-30.115, Florida Administrative Code.  Therefore, AWI shall convert and maintain its books and records in conformity with the 1984 NARUC Uniform System of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shall remain open at least six months from the effective date of the Order so that the staff may verify that pro forma plant improvements have been completed.  After AWI has completed the requirements ordered by the Commission and DEP and after AWI has submitted and has had approved revised tariff sheets reflecting the new rates, this docket may be closed administratively.  However, if AWI fails to complete the pro forma plant improvements as scheduled, staff will prepare a follow-up recommendation and we may initiate show cause proceedings again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W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Astor West, Inc., for an increase in its water and wastewater rates in Marion County is hereby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tor West, Inc., is authorized to charge the new rates and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of the matters containe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approved rates will be effective for service rendered on or after the stamped approval date on the revised tariff sheets.  The revised tariff sheets will be approved upon Staff's verification that the tariff sheets are consistent with the Commission's decision, that the proposed customer notice is adequate, and any required security is provided.  In no event shall the rates be effective for services rendered prior to the stamped approval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the implementation of the approved rates and charges, Astor West, Inc., shall submit and have approved a proposed notice of the increased rates and charges and the reasons therefor, which shall be provided to its customers no later than with the first billing under the rates approved herein.  The notice will be approved upon Staff's verification that it is consistent with our decision.  Astor West, Inc., shall provide proof of the date notice was given no later than 10 days after the date of the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ro forma plant improvements herein ordered shall be completed within six month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rovisions of this Order, except for the granting of temporary rates in the event of protest, subject to refund, are issued as proposed agency action and shall become final, unless an appropriate petition in the form provided by Rule 25-22.029, Florida Administration Code, is received by the Director of the Division of Records and Reporting at 101 East Gaines Street, Tallahassee, Florida 32399-0807, by the date set forth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7.0816, Florida Statutes, the revenues approved herein shall be reduced by a total of $39 per system annually to reflect the removal of rate case expense grossed up for regulatory fees immediately upon expiration of the four-year amortization period.  Astor West, Inc., shall file revised tariffs and a proposed customer notice setting forth the lower rates and the reason for the reduction no later than thirty days prior to the expiration of the four-year amortization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iscellaneous service charges approved herein shall be effective for service rendered on or after the stamped approval date on its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tor West, Inc., shall bring its books and records into and henceforth maintain them in conformity with the 1984 NARUC Uniform System of Accoun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Rule 25-30.360, Florida Administrative Code, in the event of a protest by any substantially affected person other than the utility, Astor West, Inc., is authorized to collect the approved rates on a temporary basis, subject to refund, provided that Astor West, Inc., has furnished satisfactory security for any potential refun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so that Staff may verify that the pro forma plant improvements have been completed.  Upon Staff's verification that Astor West, Inc., has complied with this Order in all respects, this docket may be closed administratively.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74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5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4:00Z</dcterms:created>
  <dc:creator>Marguerite McLean</dc:creator>
  <dc:description/>
  <dc:language>en-US</dc:language>
  <cp:lastModifiedBy>Marguerite McLean</cp:lastModifiedBy>
  <dcterms:modified xsi:type="dcterms:W3CDTF">2014-12-30T19:04:00Z</dcterms:modified>
  <cp:revision>2</cp:revision>
  <dc:subject/>
  <dc:title/>
</cp:coreProperties>
</file>