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roposed changes to Withlacoochee River Electric Cooperative's Rate Sched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1020-E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745-FOF-E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16,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December 1988, this Commission issued Order No. 20452 approving Withlacoochee River Electric Cooperative's (WREC) five-year schedule in which to bring rates to the Residential Service (RS) and General Service Nondemand (GS) classes to within ten percent of parity.  That Order was precipitated by a tariff filing from WREC which appeared to result in a more discriminatory rate structure for several cla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ugust 1992, WREC filed proposed tariffs that did not meet the parity goal in Order No. 20452.  After a number of meetings, and conferences, the Commission at its November 3, 1994 agenda conference, approved WREC's 1992 rate filing predicated upon an assurance that WREC would meet the parity goal by January 1, 1995.  (Order No. PSC-93-1673-FOF-EC)  That Order also provided that WREC's cost of service would use assumptions of a 67.0 percent 12 CP load factor for the General Service Demand class and that the Area Lighting (AL) class contributes to only one of the 12 CP hou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REC on May 1, 1994 filed rate schedules to be effective July 1, 1994 that comply with the requirements of Order No. PSC-93-1673-FOF-EC.  The proposed rate schedules bring all class rates of return within ten percent of parity based on a cost of service analysis that incorporates the 12 CP load factor and the A1 lighting assumptions discuss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ithlacoochee River Electric Cooperative's tariff filing of May 1, 1994 is approved with an effective date of July 1,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 come final and this docket shall be closed unless an appropriate petition for approval formal proceeding is received by the Division of Records and Reporting, 101 East Gaines Street, Tallahassee, Florida 32399-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6th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ly 7,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45-FOF-E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1020-E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20:01:00Z</dcterms:created>
  <dc:creator>Marguerite McLean</dc:creator>
  <dc:description/>
  <dc:language>en-US</dc:language>
  <cp:lastModifiedBy>Marguerite McLean</cp:lastModifiedBy>
  <dcterms:modified xsi:type="dcterms:W3CDTF">2014-07-11T20:01:00Z</dcterms:modified>
  <cp:revision>2</cp:revision>
  <dc:subject/>
  <dc:title/>
</cp:coreProperties>
</file>