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Prescribe Depreciation Rate for New Plant Account By West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84-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47-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TO PRESCRI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DEPRECIATION RATE FOR NEW PLANT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5, 1994, West Florida Natural Gas Company (WFNG) notified us of its purchase of a Prover used for testing meters.  This purchase resulted in the establishment of a new plant account (Laboratory Equipment, Account 395).  Pursuant to Rule 25-7.045(3)(b), Florida Administrative Code, WFNG has requested approval of a 25 year average service life and zero salvage factor which results in a 4% whole life depreciation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FNG's proposed life and salvage components are reasonable, and the depreciation rate is comparable to industry estimates for this plant type.  Therefore, we approve WFNG's proposed 25 year service life, zero salvage parameters and the resulting depreciation rate of 4% for the new plant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arch 15, 1994 filing, WFNG requested a March 1994, effective date for the new depreciation rate.  As assets begin to serve the public, it is desirable that they begin the process of recovery through depreciation.  The whole life rates for the new account are appropriately used as the new assets begin to serve the public.  WFNG's equipment was purchased and placed in service on January 6, 1994.  We therefore establish January 6, 1994, as the effective date for the new depreciation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FNG's proposed 25 year service life, zero salvage parameters and the resulting depreciation rate of 4% for the new plant account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for the new depreciation rate is January 6,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substantially affected person files a timely request for a Section 120.57, Florida Statutes, by the date specifi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AS: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uly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47-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84-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8:00Z</dcterms:created>
  <dc:creator>Marguerite McLean</dc:creator>
  <dc:description/>
  <cp:keywords/>
  <dc:language>en-US</dc:language>
  <cp:lastModifiedBy>Marguerite McLean</cp:lastModifiedBy>
  <dcterms:modified xsi:type="dcterms:W3CDTF">2015-03-04T20:40:00Z</dcterms:modified>
  <cp:revision>3</cp:revision>
  <dc:subject/>
  <dc:title/>
</cp:coreProperties>
</file>