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allow contract service arrangements for data transport services by BELLSOUTH TELECOMMUNICATIONS, INC. d/b/a SOUTHERN BELL TELEPHONE AND TELEGRAPH COMPANY (T-94-180 FILED 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4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5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WITHDRAWAL OF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31, 1994 BellSouth Telecommunications, Inc. d/b/a Southern Bell Telephone and Telegraph Company (Southern Bell) filed a tariff to provide certain data transport and network management services under contract service arrangements.  Customer specific contract service arrangements are furnished in lieu of existing tariffed offerings when the potential for uneconomic bypass is identified by a company.  Subsequently, during the May 31, 1994 Agenda Conference, Southern Bell orally withdrew its request for approval of the tariff fi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mmission approves the withdrawl of the request for approval of tariff filing to allow contract service arrangements for certain data transport and network management services by BellSouth Telecommunications, Inc. d/b/a Southern Bell Telephone and Telegraph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343-TL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5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4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13:00Z</dcterms:created>
  <dc:creator>Marguerite McLean</dc:creator>
  <dc:description/>
  <dc:language>en-US</dc:language>
  <cp:lastModifiedBy>Marguerite McLean</cp:lastModifiedBy>
  <dcterms:modified xsi:type="dcterms:W3CDTF">2015-03-05T18:13:00Z</dcterms:modified>
  <cp:revision>2</cp:revision>
  <dc:subject/>
  <dc:title/>
</cp:coreProperties>
</file>