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 promotion on DIRECTory LINK Service and to provide discounts on AT&amp;T Prepaid Cards by AT&amp;T COMMUNICATIONS OF THE SOUTHERN STATES, INC. (T-94-250 FILED 5/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5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Communications of the Southern States Inc. (AT&amp;T) is proposing to offer two promotions:  1) to waive the service charge for its DIRECTory LINK service and 2) to offer a discount on bulk purchases of AT&amp;T Prepaid Cards.  Both promotions would be in excess of the 90 day maximum as set forth in Rule 25-24.485(1)(i),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DIRECTory LINK Service permits a customer to complete a long distance calling card or operator-assisted call to the called station telephone number, when it is received from intrastate directory assistance, without hanging up and dialing a separate long distance call.  The DIRECTory LINK Service is offered when an end user dials intrastate directory assistance using a calling card accepted by the AT&amp;T network, or requests intrastate directory assistance with assistance from the AT&amp;T operator.  The DIRECTory LINK Service operator specifies the additional charge for this service.  Customers may accept or refuse the offer by providing an appropriate response to the  DIRECTory LINK Service prompt.  An invalid response or no response is treated as a refusal of the offer.  When the end user gives a positive response to the DIRECTory LINK Service offer, after the requested number is received from Directory Assistance, the call is placed to the requested numb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rges for the Service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Customer Dialed Calling Card Calls</w:t>
        <w:tab/>
        <w:t>$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Operator Assisted Calls</w:t>
        <w:tab/>
        <w:tab/>
        <w:tab/>
        <w:t>$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is filing, AT&amp;T is requesting that it be allowed to waive the calling card charge only for those calls billed to a Software Defined Network (SDN) Calling Card.  SDN service is targeted at large users having geographically dispersed locations requiring specialized interconnection.  This promotion is scheduled to run from June 5, 1994 to December 30, 1994, a period longer than 90 days. Rule 25-24.485(1)(i), Florida Administrative Code, restricts promotional offerings to 90 days during any one year period.  We do not object to this promotion lasting more than 90 days, because the program benefits SDN customers by providing lower overall charges.  Therefore, upon consideration, we approve the requested waiver of Rule 25-24.485(1)(i) to allow AT&amp;T to waive the service charge for the extended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s prepaid card, more commonly known as a debit card, allows an end user to purchase blocks of calling time to be used at a later date.  AT&amp;T's debit card offers blocks ranging from 8 units, where a unit is a minute, to 150 units.  Rates do not vary markedly, ranging from $.60 per unit to $.5990 per unit, with no time of day or distance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s debit card is available to any customer.  However, this promotion offers discounts for large purchases.  Specifically, any customer making a single purchase of $10,000 or more, up to $1,000,000, will receive a 10% discount off the total amount.  For a single purchase of $1,000,000 or more, the customer will receive a 15% discount off the total amount.  For either plan, the customer will receive the same discount for any subsequent purchases during the promotion.  This promotion is to run from June 5, 1994 to April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of the competitive nature of the IXC markets, we approve the requested waiver of Rule 25-24.485(1)(i), Florida Administrative Code.  This will enable AT&amp;T to offer a discount to retailers who purchase AT&amp;T Prepaid Cards for sale to end users from June 5, 1994 to April 29,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waive the service charge for DIRECTory LINK service filed by AT&amp;T Communications of the Southern States Inc. is approved as set forth in the body of this Order.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rom June 5, 1994 to December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amp;T's request for a waiver of Rule 25-24.485(1)(i), Florida Administrative Code, is approved pursuant to Rule 25-24.455(4), Florida Administrative Code, from June 5, 1994 to December 30, 1994, as it applies to the service charge for DIRECTory LINK service an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to offer a discount on bulk purchases of AT&amp;T Prepaid Cards filed by AT&amp;T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rom June 5, 1994 to April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amp;T's request for a waiver of Rule 25-24.485(1)(i), Florida Administrative Code, is approved pursuant to Rule 25-24.455(4), Florida Administrative Code, from June 5, 1994 to April 29, 1994, as it applies to discounts of AT&amp;T Prepaid Cards an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5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0:00Z</dcterms:created>
  <dc:creator>Marguerite McLean</dc:creator>
  <dc:description/>
  <dc:language>en-US</dc:language>
  <cp:lastModifiedBy>Marguerite McLean</cp:lastModifiedBy>
  <dcterms:modified xsi:type="dcterms:W3CDTF">2015-03-06T18:00:00Z</dcterms:modified>
  <cp:revision>2</cp:revision>
  <dc:subject/>
  <dc:title/>
</cp:coreProperties>
</file>