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Rule 25-24.620(2)(c) and (d), F.A.C., regarding O- and O+ intraLATA traffic by TELE-MATIC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8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59-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PETITION FOR WAIVER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e-Matic Corporation (Telematic or the Company) is certified by the Commission as an operator service provider and a pay telephone provider.  The Company is currently providing interLATA inmate services at Sumter Correctional Facility by utilizing a system that uses store and forward technology which can rate the calls and provide call detail for the collect calls made by inmates.  On interLATA calls, the Company forwards the call detail to AT&amp;T which provides the billing portion of the service through the appropriate local exchang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5, 1994, Tele-Matic submitted a petition for exemption of rule wherein the Company seeks to process intraLATA traffic in the same manner as interLATA traffic, instead of routing these calls directly to the local exchange company (LEC) for completion.  Rule 25-24.515(7), Florida Administrative Code,  requires that all intraLATA calls made from non-LEC payphones be routed to the LEC unless the end user dials the appropriate acces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de for their carrier of choice.  This also is prohibited by Rule 25-24.620(2)(c)(d), Florida Administrative Code, which requires end user dialed 1+,0+, and 0- (when no additional digits are dialed) calls to be routed by operator service providers to the LEC.  In order for Tele-Matic to process intraLATA calls at Sumter Correctional Facility, an exemption from these rules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has considered the issue of diverting 0+ and 0- calls from the LEC many times.  In Orders Numbers 13750, 13912, 20489, 20610, 21019, 21614, 22243, 23540, and 24101 the Commission declined to allow intraLATA calls to be diverted.  Among the reasons is that this policy has been in effect since its original decision in 1984 and the 0- policy is consistent with the Commission's support of a standard nationwide dialing plan (Order 204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e-Matic claims that an exemption is in the public interest because it would allow the company to use its system to prevent inmates from making unauthorized calls.  Tele-Matic's system is designed to detect someone trying to use the conference feature of local exchange service.  If someone tries to conference a third party in on an existing conversation with an inmate, the call is terminated.  We are troubled by the fact that this call detection system limits the usage, by inmates and individuals outside of the correctional facility, of such features as call waiting and conference calling.  Upon consideration, we find that Tele-Matic has not shown that a waiver of the rule which reserves intraLATA calls to the LEC is in the public interest under these circum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or Waiver of Rule 25-24.620(2)(c) and (d), Florida Administrative Code,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unless an appropriate petition is filed in accordance with the "Notice of Further Proceedings or Judicial Review" a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at this Order becomes final,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irman J. Terry Deason dis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59-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8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17:00Z</dcterms:created>
  <dc:creator>Marguerite McLean</dc:creator>
  <dc:description/>
  <dc:language>en-US</dc:language>
  <cp:lastModifiedBy>Marguerite McLean</cp:lastModifiedBy>
  <dcterms:modified xsi:type="dcterms:W3CDTF">2014-12-29T18:17:00Z</dcterms:modified>
  <cp:revision>2</cp:revision>
  <dc:subject/>
  <dc:title/>
</cp:coreProperties>
</file>