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by Putnam County Board of Commissioners for extended area service (EAS) between all exchanges in Putnam County, and petition by residents of the Florahome 659 exchange for EAS to the Keystone Heights exchange in Putnam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2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by Lake County Board of Commissioners for extended area service (EAS) from the Mt. Dora, Eustis, and Umatilla exchanges to the Deland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76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2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MODIFYING TRAFFIC STUDY 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4-0169-PCO-TL, in Docket No. 940026-TL (Putnam County), issued on February 10, 1994, we required BellSouth Telecommunications, Inc. d/b/a Southern Bell Telephone and Telegraph Company (Southern Bell) and ALLTEL Florida, Inc. (ALLTEL) to conduct traffic studies on 84 specific intraLATA (local access</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transport area) and interLATA routes within Putnam County.  Of these 84 routes, 18 are interLATA and are listed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Hawthorne/Crescent City</w:t>
        <w:tab/>
        <w:tab/>
        <w:tab/>
        <w:t>Hawthorne/Florahome(54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Hawthorne/Florahome (661)</w:t>
        <w:tab/>
        <w:tab/>
        <w:t>Hawthorne/Hastings (&amp; pocket) Hawthorne/Pomona Park</w:t>
        <w:tab/>
        <w:tab/>
        <w:tab/>
        <w:t>Hawthorne/Wela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omona Park/Hawthorne (&amp; pocket)</w:t>
        <w:tab/>
        <w:t>Pomona Park/Keystone Hts (&amp; pkt) Pomona Park/Melrose (&amp; pocket)</w:t>
        <w:tab/>
        <w:t>Pomona Park/Orange Sprgs (&amp; pkt) Keystone Heights/Crescent City</w:t>
        <w:tab/>
        <w:t>Keystone Hghts/Hastings (&amp; pkt) Keystone Heights/Pomona Park</w:t>
        <w:tab/>
        <w:tab/>
        <w:t>Keystone Heights/Welaka Welaka/Hawthorne (&amp; pocket)</w:t>
        <w:tab/>
        <w:tab/>
        <w:t>Welaka/Keystone Heights (&amp; pkt) Welaka/Melrose (&amp; pocket)</w:t>
        <w:tab/>
        <w:tab/>
        <w:t>Welaka/Orange Springs (&amp; pk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by Order No. PSC-94-0136-PCO-TL, in Docket No. 940027-TL (Lake County), issued on February 3, 1994, we required Southern Bell and United Telephone Company of Florida (United) to conduct traffic studies on specific interLATA routes (Deland/Mt. Dora, Deland/Eustis, and Deland/Umatill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22, 1994, Southern Bell filed a Motion for Modification of Order No. PSC-94-0136-PCO-TL in Docket No. 940027-TL.  Southern Bell has asked for relief on these interLATA routes stating that, since it no longer performs the billing and collection function on these routes for AT&amp;T, it does not have access to the required data.  Likewise, on April 29, 1994, Southern Bell filed a Motion for Modification of Order No. PSC-94-0169-PCO-TL in Docket No. 940026-TL and for an Extension of Time to file the traffic study on the intraLATA routes.  Southern Bell has asked for relief on these 18 interLATA routes stating that, because it no longer performs the billing and collection functions on these routes for AT&amp;T, it does not have access to the necessary data.  In addition, Southern Bell has asked for an extension of time to complete the remaining 66 intraLATA routes, which was granted by Order No. PSC-94-0586-PCO-TL, issued May 18, 1994.  This Order addresses only the Motions for Modification to Order Nos. PSC-94-0136-PCO-TL and PSC-94-0169-PCO-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urrently, the Commission staff is reviewing EAS problems, including interLATA traffic data, in a generic investigation in Docket No. 93022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Southern Bell does not have access to the interLATA traffic data, we hold that Southern Bell shall be granted relief from providing the interLATA traffic study at this time.  These interLATA routes will be evaluated after the conclusion of the generic investigation into EAS.</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BellSouth Telecommunications, Inc. d/b/a Southern Bell Telephone and Telegraph Company's request for modification of  Order No. PSC-94-0169-PCO-TL in Docket No. 940026-TL is hereby granted, and is relieved of the requirements to file traffic data on the interLATA routes in this docket as discussed in the text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BellSouth Telecommunications, Inc. d/b/a Southern Bell Telephone and Telegraph Company's request for modification of Order No. PSC-94-0136-PCO-TL in Docket No. 940027-TL is hereby granted, and is relieved of the requirements to file traffic data on the interLATA routes in this docket as discussed in the text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effective on the date set forth below if no timely protest is filed pursuant to the requirement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se dockets shall remain open until after the conclusion of the generic investigation into Extended Area Service.  The interLATA routes in Docket Nos. 940026-Tl and 940027-TL will be evaluated after the conclusion of the generic investigation into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1st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er office at 101 East Gaines Street, Tallahassee, Florida 32399-0870, by the close of business on       </w:t>
      </w:r>
      <w:r>
        <w:rPr>
          <w:rFonts w:cs="Courier New" w:ascii="Courier New" w:hAnsi="Courier New"/>
          <w:spacing w:val="-3"/>
          <w:u w:val="single"/>
        </w:rPr>
        <w:t xml:space="preserve"> July 12,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6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40026-TL, 940027-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8</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Letterhead">
    <w:name w:val="Letterhead"/>
    <w:qFormat/>
    <w:rPr/>
  </w:style>
  <w:style w:type="character" w:styleId="EnvelFeeder">
    <w:name w:val="Envel.Feeder"/>
    <w:qFormat/>
    <w:rPr>
      <w:rFonts w:ascii="Courier" w:hAnsi="Courier" w:cs="Courier"/>
      <w:sz w:val="24"/>
      <w:szCs w:val="24"/>
      <w:lang w:val="en-US"/>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6:31:00Z</dcterms:created>
  <dc:creator>Marguerite McLean</dc:creator>
  <dc:description/>
  <dc:language>en-US</dc:language>
  <cp:lastModifiedBy>Marguerite McLean</cp:lastModifiedBy>
  <dcterms:modified xsi:type="dcterms:W3CDTF">2015-01-23T16:31:00Z</dcterms:modified>
  <cp:revision>2</cp:revision>
  <dc:subject/>
  <dc:title/>
</cp:coreProperties>
</file>