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hange in depreciation rate effective 10/01/94 by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HANGE IN DEPRECI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 with Rule 25-7.045(3)(b), Florida Administrative Code (F.A.C.), St. Joseph Telephone &amp; Telegraph Company (St. Joe) has requested a depreciation rate for a newly established plant Account 2362.5, E-911 Equipment.  The whole life rate for the new account being established is appropriate for use coincident with the equipment contract installation date of October 1, 1994 being proposed.  St. Joe has requested approval of a ten year average service life and a zero salvage factor which results in a 10% whole life depreciation rate.  These parameters are in line with industry estimates for this plant type and should be approved.  Upon consideration, we find that the depreciation rate requested by St. Joe shall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change in depreciation rate by St. Joseph Telephone &amp; Telegraph Company pertaining to newly established plant Account 2362.5, E-911 Equipment shall be approved as set forth in the body of this Order with an effective date of October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5:00Z</dcterms:created>
  <dc:creator>Marguerite McLean</dc:creator>
  <dc:description/>
  <dc:language>en-US</dc:language>
  <cp:lastModifiedBy>Marguerite McLean</cp:lastModifiedBy>
  <dcterms:modified xsi:type="dcterms:W3CDTF">2015-03-05T18:25:00Z</dcterms:modified>
  <cp:revision>2</cp:revision>
  <dc:subject/>
  <dc:title/>
</cp:coreProperties>
</file>