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by Levy County Board of County Commissioners for county-wide calling within Levy County and extended area service (EAS) from Chiefland and Cedar Key to Gaines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99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6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CUSTOMER SURV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as initiated pursuant to a Resolution filed by the Levy County Board of County Commissioners for countywide calling within Levy County and for extended area service (EAS) from Chiefland and Cedar Key to Gainesville.  The exchanges are served by BellSouth Telecommunications, Inc. d/b/a Southern Bell Telephone and Telegraph Company (Southern Bell), with the exception of the Williston exchange, which is served by United Telephone Company of Florida (United).  All of these are located within the Gainesville L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No. PSC-93-1589-PCO-TL, issued November 1, 1993, we required Southern Bell and United to conduct traffic studies on these routes.  On January 3, 1994, we granted Southern Bell an extension of time, until April 1, 1994, for filing traffic studies. </w:t>
      </w:r>
      <w:r>
        <w:rPr>
          <w:rFonts w:cs="Courier New" w:ascii="Courier New" w:hAnsi="Courier New"/>
          <w:spacing w:val="-3"/>
          <w:u w:val="single"/>
        </w:rPr>
        <w:t>See</w:t>
      </w:r>
      <w:r>
        <w:rPr>
          <w:rFonts w:cs="Courier New" w:ascii="Courier New" w:hAnsi="Courier New"/>
          <w:spacing w:val="-3"/>
        </w:rPr>
        <w:t xml:space="preserve"> Order No. PSC-94-0005-PCO-TL.</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No. PSC-94-0589-PCO-TL, issued May 19, 1994, we required Southern Bell and United to conduct traffic studies on the routes that were inadvertently omitted from the first traffic study (Order No. PSC-93-1589-PCO-TL).  The traffic studies for these routes are due in August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filed the calling volumes for its intraLATA toll routes with a request for confidential classification.  By Order No. PSC-94-0479-CFO-TL, issued April 21, 1994, we granted Southern Bell's request for confidential treatment of the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60(2), Florida Administrative Code, requires a calling rate of at least three M/A/Ms (Messages per Access Line per Month) in cases where the petitioning exchange contains less than half the number of access lines as the exchange to which EAS is desired.  This Rule further requires that at least 50% of the subscribers in the petitioning exchange make two or more calls per month to the larger exchange to qualify for traditional EAS.  We find that the Bronson/Gainesville route is the only route that qualified for nonoptional, two-way, flat rate EAS under the criteria for the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ly, Bronson has two optional extended area calling plans to Gainesville.  One plan is a one-way flat rate optional service available to residential, business, and PBX customers.  Under this plan, customers pay, in addition to their regular monthly rates,  $3.50 for R-1, $8.40 for B-1, or $18.50 for PBX.  These rates are higher than the proposed additives for nonoptional flat rate, two-way EAS discussed below.  The other plan is EOEAS which does not offer a flat rate option.  Therefore, if the Bronson survey passes, the Optional Extended Area Calling Plan and the EOEAS on the Bronson to Gainesville route shall be discontinued simultaneously with the implementation of 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we hold that the Bronson subscribers shall be surveyed for nonoptional, two-way, flat rate EAS to the Gainesville exchange at the rates shown below in Table A.  The subscriber survey shall comply with Rule 25-4.063, Florida Administrative Code, (Subscriber Survey).  The survey shall begin within forty-five (45) days of the date this Order becomes final.  Southern Bell shall submit the newspaper advertisement for staff's review prior to publication.  The survey letter and ballot shall be submitted to staff for review prior to distribution to its customers.  Also, the Southern Bell shall submit a copy of the published newspaper advertisement and the dates ru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calling rates on the remaining routes for which we have the traffic data, do not qualify for nonoptional, flat rate, two-way EAS.  In the traffic study order (PSC-93-1589-PCO-TL, issued November 1, 1993), some of the routes in the countywide EAS request were erroneously omitted.  As a result, Order No. PSC-94-0589-PCO-TL has been issued to require traffic study on those routes.  These routes shall be evaluated after the companies perform traffic studies on th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ll recent EAS dockets in which calling volumes were sufficient to warrant consideration of nonoptional, flat rate, two-way EAS, we have approved surveys with the 25/25 additive plus regrouping rather than with regrouping alone.  Under the 25/25 additive plus regrouping, subscribers are charged two additives to their standard monthly rates.  The 25/25 additive is twenty-five percent (25%) of the rate group schedule for the number of access lines to be added to the exchange's calling scope.  The regrouping additive is the difference in rates between the exchange's original rate group and the new rate group into which the exchange will fall with its expanded calling scope.  The 25/25 additive is typically removed after two years or in the company's next rate case, whichever is l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wo-way EAS were to be implemented on the Bronson/Gainesville route, the Bronson exchange would move from rate group 3 to 5.  As a result, the Bronson exchange's calling scope would increase along with local rates.  The Bronson customers shall be surveyed for nonoptional, flat rate, two-way EAS pursuant to Rule 25-4.063, Florida Administration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hall survey its Bronson subscribers for nonoptional, flat rate, two-way, toll free calling, to the Gainesville exchange under the 25/25 additive plus regrouping at the rates listed in the following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BL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215" w:type="dxa"/>
        <w:jc w:val="left"/>
        <w:tblInd w:w="-25" w:type="dxa"/>
        <w:tblLayout w:type="fixed"/>
        <w:tblCellMar>
          <w:top w:w="0" w:type="dxa"/>
          <w:left w:w="120" w:type="dxa"/>
          <w:bottom w:w="0" w:type="dxa"/>
          <w:right w:w="120" w:type="dxa"/>
        </w:tblCellMar>
      </w:tblPr>
      <w:tblGrid>
        <w:gridCol w:w="2160"/>
        <w:gridCol w:w="2361"/>
        <w:gridCol w:w="2016"/>
        <w:gridCol w:w="1416"/>
        <w:gridCol w:w="1262"/>
      </w:tblGrid>
      <w:tr>
        <w:trPr/>
        <w:tc>
          <w:tcPr>
            <w:tcW w:w="21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Present Rates</w:t>
            </w:r>
          </w:p>
        </w:tc>
        <w:tc>
          <w:tcPr>
            <w:tcW w:w="2361"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 xml:space="preserve">25/25 Additive </w:t>
            </w:r>
          </w:p>
        </w:tc>
        <w:tc>
          <w:tcPr>
            <w:tcW w:w="2016" w:type="dxa"/>
            <w:tcBorders>
              <w:top w:val="doub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0"/>
              <w:jc w:val="center"/>
              <w:rPr>
                <w:rFonts w:ascii="Courier New" w:hAnsi="Courier New" w:cs="Courier New"/>
                <w:b/>
                <w:b/>
                <w:bCs/>
                <w:spacing w:val="-3"/>
              </w:rPr>
            </w:pPr>
            <w:r>
              <w:rPr>
                <w:rFonts w:cs="Courier New" w:ascii="Courier New" w:hAnsi="Courier New"/>
                <w:b/>
                <w:bCs/>
                <w:spacing w:val="-3"/>
              </w:rPr>
              <w:t>Regrouping</w:t>
            </w:r>
          </w:p>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0" w:after="54"/>
              <w:jc w:val="center"/>
              <w:rPr>
                <w:rFonts w:ascii="Courier New" w:hAnsi="Courier New" w:cs="Courier New"/>
                <w:b/>
                <w:b/>
                <w:bCs/>
                <w:spacing w:val="-3"/>
              </w:rPr>
            </w:pPr>
            <w:r>
              <w:rPr>
                <w:rFonts w:cs="Courier New" w:ascii="Courier New" w:hAnsi="Courier New"/>
                <w:b/>
                <w:bCs/>
                <w:spacing w:val="-3"/>
              </w:rPr>
            </w:r>
          </w:p>
        </w:tc>
        <w:tc>
          <w:tcPr>
            <w:tcW w:w="1416" w:type="dxa"/>
            <w:tcBorders>
              <w:top w:val="double" w:sz="6" w:space="0" w:color="000000"/>
              <w:left w:val="single" w:sz="6" w:space="0" w:color="000000"/>
            </w:tcBorders>
          </w:tcPr>
          <w:p>
            <w:pPr>
              <w:pStyle w:val="Normal"/>
              <w:widowControl/>
              <w:tabs>
                <w:tab w:val="clear" w:pos="720"/>
                <w:tab w:val="left" w:pos="-8097" w:leader="none"/>
                <w:tab w:val="left" w:pos="-7377" w:leader="none"/>
                <w:tab w:val="left" w:pos="-6657" w:leader="none"/>
                <w:tab w:val="left" w:pos="-5937" w:leader="none"/>
                <w:tab w:val="left" w:pos="-5217" w:leader="none"/>
                <w:tab w:val="left" w:pos="-4497" w:leader="none"/>
                <w:tab w:val="left" w:pos="-3777" w:leader="none"/>
                <w:tab w:val="left" w:pos="-3057" w:leader="none"/>
                <w:tab w:val="left" w:pos="-2337" w:leader="none"/>
                <w:tab w:val="left" w:pos="-1617" w:leader="none"/>
                <w:tab w:val="left" w:pos="-897" w:leader="none"/>
                <w:tab w:val="left" w:pos="-177" w:leader="none"/>
                <w:tab w:val="left" w:pos="543" w:leader="none"/>
                <w:tab w:val="left" w:pos="1263" w:leader="none"/>
                <w:tab w:val="left" w:pos="1983" w:leader="none"/>
                <w:tab w:val="left" w:pos="2703"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Total Additive</w:t>
            </w:r>
          </w:p>
        </w:tc>
        <w:tc>
          <w:tcPr>
            <w:tcW w:w="1262" w:type="dxa"/>
            <w:tcBorders>
              <w:top w:val="double" w:sz="6" w:space="0" w:color="000000"/>
              <w:left w:val="single" w:sz="6" w:space="0" w:color="000000"/>
              <w:right w:val="double" w:sz="6" w:space="0" w:color="000000"/>
            </w:tcBorders>
          </w:tcPr>
          <w:p>
            <w:pPr>
              <w:pStyle w:val="Normal"/>
              <w:widowControl/>
              <w:tabs>
                <w:tab w:val="clear" w:pos="720"/>
                <w:tab w:val="left" w:pos="-8097" w:leader="none"/>
                <w:tab w:val="left" w:pos="-7377" w:leader="none"/>
                <w:tab w:val="left" w:pos="-6657" w:leader="none"/>
                <w:tab w:val="left" w:pos="-5937" w:leader="none"/>
                <w:tab w:val="left" w:pos="-5217" w:leader="none"/>
                <w:tab w:val="left" w:pos="-4497" w:leader="none"/>
                <w:tab w:val="left" w:pos="-3777" w:leader="none"/>
                <w:tab w:val="left" w:pos="-3057" w:leader="none"/>
                <w:tab w:val="left" w:pos="-2337" w:leader="none"/>
                <w:tab w:val="left" w:pos="-1617" w:leader="none"/>
                <w:tab w:val="left" w:pos="-897" w:leader="none"/>
                <w:tab w:val="left" w:pos="-177" w:leader="none"/>
                <w:tab w:val="left" w:pos="543" w:leader="none"/>
                <w:tab w:val="left" w:pos="1263" w:leader="none"/>
                <w:tab w:val="left" w:pos="1983" w:leader="none"/>
                <w:tab w:val="left" w:pos="2703" w:leader="none"/>
              </w:tabs>
              <w:suppressAutoHyphens w:val="true"/>
              <w:spacing w:lineRule="atLeast" w:line="240" w:before="90" w:after="54"/>
              <w:jc w:val="center"/>
              <w:rPr>
                <w:rFonts w:ascii="Courier New" w:hAnsi="Courier New" w:cs="Courier New"/>
                <w:spacing w:val="-3"/>
              </w:rPr>
            </w:pPr>
            <w:r>
              <w:rPr>
                <w:rFonts w:cs="Courier New" w:ascii="Courier New" w:hAnsi="Courier New"/>
                <w:b/>
                <w:bCs/>
                <w:spacing w:val="-3"/>
              </w:rPr>
              <w:t>New Rate</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R-1  $ 8.1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2.20</w:t>
            </w:r>
          </w:p>
        </w:tc>
        <w:tc>
          <w:tcPr>
            <w:tcW w:w="2016"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0.70</w:t>
            </w:r>
          </w:p>
        </w:tc>
        <w:tc>
          <w:tcPr>
            <w:tcW w:w="1416" w:type="dxa"/>
            <w:tcBorders>
              <w:top w:val="single" w:sz="6" w:space="0" w:color="000000"/>
              <w:left w:val="single" w:sz="6" w:space="0" w:color="000000"/>
            </w:tcBorders>
          </w:tcPr>
          <w:p>
            <w:pPr>
              <w:pStyle w:val="Normal"/>
              <w:widowControl/>
              <w:tabs>
                <w:tab w:val="clear" w:pos="720"/>
                <w:tab w:val="left" w:pos="-8097" w:leader="none"/>
                <w:tab w:val="left" w:pos="-7377" w:leader="none"/>
                <w:tab w:val="left" w:pos="-6657" w:leader="none"/>
                <w:tab w:val="left" w:pos="-5937" w:leader="none"/>
                <w:tab w:val="left" w:pos="-5217" w:leader="none"/>
                <w:tab w:val="left" w:pos="-4497" w:leader="none"/>
                <w:tab w:val="left" w:pos="-3777" w:leader="none"/>
                <w:tab w:val="left" w:pos="-3057" w:leader="none"/>
                <w:tab w:val="left" w:pos="-2337" w:leader="none"/>
                <w:tab w:val="left" w:pos="-1617" w:leader="none"/>
                <w:tab w:val="left" w:pos="-897" w:leader="none"/>
                <w:tab w:val="left" w:pos="-177" w:leader="none"/>
                <w:tab w:val="left" w:pos="543" w:leader="none"/>
                <w:tab w:val="left" w:pos="1263" w:leader="none"/>
                <w:tab w:val="left" w:pos="1983" w:leader="none"/>
                <w:tab w:val="left" w:pos="2703"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2.90</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097" w:leader="none"/>
                <w:tab w:val="left" w:pos="-7377" w:leader="none"/>
                <w:tab w:val="left" w:pos="-6657" w:leader="none"/>
                <w:tab w:val="left" w:pos="-5937" w:leader="none"/>
                <w:tab w:val="left" w:pos="-5217" w:leader="none"/>
                <w:tab w:val="left" w:pos="-4497" w:leader="none"/>
                <w:tab w:val="left" w:pos="-3777" w:leader="none"/>
                <w:tab w:val="left" w:pos="-3057" w:leader="none"/>
                <w:tab w:val="left" w:pos="-2337" w:leader="none"/>
                <w:tab w:val="left" w:pos="-1617" w:leader="none"/>
                <w:tab w:val="left" w:pos="-897" w:leader="none"/>
                <w:tab w:val="left" w:pos="-177" w:leader="none"/>
                <w:tab w:val="left" w:pos="543" w:leader="none"/>
                <w:tab w:val="left" w:pos="1263" w:leader="none"/>
                <w:tab w:val="left" w:pos="1983" w:leader="none"/>
                <w:tab w:val="left" w:pos="2703"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11.00</w:t>
            </w:r>
          </w:p>
        </w:tc>
      </w:tr>
      <w:tr>
        <w:trPr/>
        <w:tc>
          <w:tcPr>
            <w:tcW w:w="21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B-1  $21.90</w:t>
            </w:r>
          </w:p>
        </w:tc>
        <w:tc>
          <w:tcPr>
            <w:tcW w:w="2361" w:type="dxa"/>
            <w:tcBorders>
              <w:top w:val="single" w:sz="6" w:space="0" w:color="000000"/>
              <w:left w:val="sing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5.96</w:t>
            </w:r>
          </w:p>
        </w:tc>
        <w:tc>
          <w:tcPr>
            <w:tcW w:w="2016" w:type="dxa"/>
            <w:tcBorders>
              <w:top w:val="single" w:sz="6" w:space="0" w:color="000000"/>
              <w:left w:val="sing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1.95</w:t>
            </w:r>
          </w:p>
        </w:tc>
        <w:tc>
          <w:tcPr>
            <w:tcW w:w="1416" w:type="dxa"/>
            <w:tcBorders>
              <w:top w:val="single" w:sz="6" w:space="0" w:color="000000"/>
              <w:left w:val="single" w:sz="6" w:space="0" w:color="000000"/>
            </w:tcBorders>
          </w:tcPr>
          <w:p>
            <w:pPr>
              <w:pStyle w:val="Normal"/>
              <w:widowControl/>
              <w:tabs>
                <w:tab w:val="clear" w:pos="720"/>
                <w:tab w:val="left" w:pos="-8097" w:leader="none"/>
                <w:tab w:val="left" w:pos="-7377" w:leader="none"/>
                <w:tab w:val="left" w:pos="-6657" w:leader="none"/>
                <w:tab w:val="left" w:pos="-5937" w:leader="none"/>
                <w:tab w:val="left" w:pos="-5217" w:leader="none"/>
                <w:tab w:val="left" w:pos="-4497" w:leader="none"/>
                <w:tab w:val="left" w:pos="-3777" w:leader="none"/>
                <w:tab w:val="left" w:pos="-3057" w:leader="none"/>
                <w:tab w:val="left" w:pos="-2337" w:leader="none"/>
                <w:tab w:val="left" w:pos="-1617" w:leader="none"/>
                <w:tab w:val="left" w:pos="-897" w:leader="none"/>
                <w:tab w:val="left" w:pos="-177" w:leader="none"/>
                <w:tab w:val="left" w:pos="543" w:leader="none"/>
                <w:tab w:val="left" w:pos="1263" w:leader="none"/>
                <w:tab w:val="left" w:pos="1983" w:leader="none"/>
                <w:tab w:val="left" w:pos="2703"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7.91</w:t>
            </w:r>
          </w:p>
        </w:tc>
        <w:tc>
          <w:tcPr>
            <w:tcW w:w="1262" w:type="dxa"/>
            <w:tcBorders>
              <w:top w:val="single" w:sz="6" w:space="0" w:color="000000"/>
              <w:left w:val="single" w:sz="6" w:space="0" w:color="000000"/>
              <w:right w:val="double" w:sz="6" w:space="0" w:color="000000"/>
            </w:tcBorders>
          </w:tcPr>
          <w:p>
            <w:pPr>
              <w:pStyle w:val="Normal"/>
              <w:widowControl/>
              <w:tabs>
                <w:tab w:val="clear" w:pos="720"/>
                <w:tab w:val="left" w:pos="-8097" w:leader="none"/>
                <w:tab w:val="left" w:pos="-7377" w:leader="none"/>
                <w:tab w:val="left" w:pos="-6657" w:leader="none"/>
                <w:tab w:val="left" w:pos="-5937" w:leader="none"/>
                <w:tab w:val="left" w:pos="-5217" w:leader="none"/>
                <w:tab w:val="left" w:pos="-4497" w:leader="none"/>
                <w:tab w:val="left" w:pos="-3777" w:leader="none"/>
                <w:tab w:val="left" w:pos="-3057" w:leader="none"/>
                <w:tab w:val="left" w:pos="-2337" w:leader="none"/>
                <w:tab w:val="left" w:pos="-1617" w:leader="none"/>
                <w:tab w:val="left" w:pos="-897" w:leader="none"/>
                <w:tab w:val="left" w:pos="-177" w:leader="none"/>
                <w:tab w:val="left" w:pos="543" w:leader="none"/>
                <w:tab w:val="left" w:pos="1263" w:leader="none"/>
                <w:tab w:val="left" w:pos="1983" w:leader="none"/>
                <w:tab w:val="left" w:pos="2703"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29.81</w:t>
            </w:r>
          </w:p>
        </w:tc>
      </w:tr>
      <w:tr>
        <w:trPr/>
        <w:tc>
          <w:tcPr>
            <w:tcW w:w="21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PBX  $37.23</w:t>
            </w:r>
          </w:p>
        </w:tc>
        <w:tc>
          <w:tcPr>
            <w:tcW w:w="2361" w:type="dxa"/>
            <w:tcBorders>
              <w:top w:val="single" w:sz="6" w:space="0" w:color="000000"/>
              <w:left w:val="single" w:sz="6" w:space="0" w:color="000000"/>
              <w:bottom w:val="double" w:sz="6" w:space="0" w:color="000000"/>
            </w:tcBorders>
          </w:tcPr>
          <w:p>
            <w:pPr>
              <w:pStyle w:val="Normal"/>
              <w:widowControl/>
              <w:tabs>
                <w:tab w:val="clear" w:pos="720"/>
                <w:tab w:val="left" w:pos="-3720" w:leader="none"/>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10.14</w:t>
            </w:r>
          </w:p>
        </w:tc>
        <w:tc>
          <w:tcPr>
            <w:tcW w:w="2016" w:type="dxa"/>
            <w:tcBorders>
              <w:top w:val="single" w:sz="6" w:space="0" w:color="000000"/>
              <w:left w:val="single" w:sz="6" w:space="0" w:color="000000"/>
              <w:bottom w:val="double" w:sz="6" w:space="0" w:color="000000"/>
            </w:tcBorders>
          </w:tcPr>
          <w:p>
            <w:pPr>
              <w:pStyle w:val="Normal"/>
              <w:widowControl/>
              <w:tabs>
                <w:tab w:val="clear" w:pos="720"/>
                <w:tab w:val="left" w:pos="-6081" w:leader="none"/>
                <w:tab w:val="left" w:pos="-5361" w:leader="none"/>
                <w:tab w:val="left" w:pos="-4641" w:leader="none"/>
                <w:tab w:val="left" w:pos="-3921" w:leader="none"/>
                <w:tab w:val="left" w:pos="-3201" w:leader="none"/>
                <w:tab w:val="left" w:pos="-2481" w:leader="none"/>
                <w:tab w:val="left" w:pos="-1761" w:leader="none"/>
                <w:tab w:val="left" w:pos="-1041" w:leader="none"/>
                <w:tab w:val="left" w:pos="-321" w:leader="none"/>
                <w:tab w:val="left" w:pos="399" w:leader="none"/>
                <w:tab w:val="left" w:pos="1119" w:leader="none"/>
                <w:tab w:val="left" w:pos="1839" w:leader="none"/>
                <w:tab w:val="left" w:pos="2559" w:leader="none"/>
                <w:tab w:val="left" w:pos="3279" w:leader="none"/>
                <w:tab w:val="left" w:pos="3999" w:leader="none"/>
                <w:tab w:val="left" w:pos="4719"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3.32</w:t>
            </w:r>
          </w:p>
        </w:tc>
        <w:tc>
          <w:tcPr>
            <w:tcW w:w="1416" w:type="dxa"/>
            <w:tcBorders>
              <w:top w:val="single" w:sz="6" w:space="0" w:color="000000"/>
              <w:left w:val="single" w:sz="6" w:space="0" w:color="000000"/>
              <w:bottom w:val="double" w:sz="6" w:space="0" w:color="000000"/>
            </w:tcBorders>
          </w:tcPr>
          <w:p>
            <w:pPr>
              <w:pStyle w:val="Normal"/>
              <w:widowControl/>
              <w:tabs>
                <w:tab w:val="clear" w:pos="720"/>
                <w:tab w:val="left" w:pos="-8097" w:leader="none"/>
                <w:tab w:val="left" w:pos="-7377" w:leader="none"/>
                <w:tab w:val="left" w:pos="-6657" w:leader="none"/>
                <w:tab w:val="left" w:pos="-5937" w:leader="none"/>
                <w:tab w:val="left" w:pos="-5217" w:leader="none"/>
                <w:tab w:val="left" w:pos="-4497" w:leader="none"/>
                <w:tab w:val="left" w:pos="-3777" w:leader="none"/>
                <w:tab w:val="left" w:pos="-3057" w:leader="none"/>
                <w:tab w:val="left" w:pos="-2337" w:leader="none"/>
                <w:tab w:val="left" w:pos="-1617" w:leader="none"/>
                <w:tab w:val="left" w:pos="-897" w:leader="none"/>
                <w:tab w:val="left" w:pos="-177" w:leader="none"/>
                <w:tab w:val="left" w:pos="543" w:leader="none"/>
                <w:tab w:val="left" w:pos="1263" w:leader="none"/>
                <w:tab w:val="left" w:pos="1983" w:leader="none"/>
                <w:tab w:val="left" w:pos="2703"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13.46</w:t>
            </w:r>
          </w:p>
        </w:tc>
        <w:tc>
          <w:tcPr>
            <w:tcW w:w="126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097" w:leader="none"/>
                <w:tab w:val="left" w:pos="-7377" w:leader="none"/>
                <w:tab w:val="left" w:pos="-6657" w:leader="none"/>
                <w:tab w:val="left" w:pos="-5937" w:leader="none"/>
                <w:tab w:val="left" w:pos="-5217" w:leader="none"/>
                <w:tab w:val="left" w:pos="-4497" w:leader="none"/>
                <w:tab w:val="left" w:pos="-3777" w:leader="none"/>
                <w:tab w:val="left" w:pos="-3057" w:leader="none"/>
                <w:tab w:val="left" w:pos="-2337" w:leader="none"/>
                <w:tab w:val="left" w:pos="-1617" w:leader="none"/>
                <w:tab w:val="left" w:pos="-897" w:leader="none"/>
                <w:tab w:val="left" w:pos="-177" w:leader="none"/>
                <w:tab w:val="left" w:pos="543" w:leader="none"/>
                <w:tab w:val="left" w:pos="1263" w:leader="none"/>
                <w:tab w:val="left" w:pos="1983" w:leader="none"/>
                <w:tab w:val="left" w:pos="2703" w:leader="none"/>
              </w:tabs>
              <w:suppressAutoHyphens w:val="true"/>
              <w:spacing w:lineRule="atLeast" w:line="240" w:before="90" w:after="54"/>
              <w:jc w:val="right"/>
              <w:rPr>
                <w:rFonts w:ascii="Courier New" w:hAnsi="Courier New" w:cs="Courier New"/>
                <w:spacing w:val="-3"/>
              </w:rPr>
            </w:pPr>
            <w:r>
              <w:rPr>
                <w:rFonts w:cs="Courier New" w:ascii="Courier New" w:hAnsi="Courier New"/>
                <w:spacing w:val="-3"/>
              </w:rPr>
              <w:t>$ 50.6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25/25 additive shown above was derived by calculating the additional calling scope gained by the Bronson subscribers.  The number of access lines by which the calling scope of the Bronson exchange will increase is simply the number of access lines in the Gainesville exchange, which is 98,915.  This number of access lines was then applied to Southern Bell's rate group schedule to determine the 25/25 additive.  With the addition of these access lines to the current calling scope in the Bronson exchange, which consists of 2,271 access lines, the new total would be 101,186 access lines.  This will move Bronson from rate group 3 to rate group 5.  The Gainesville exchange will not regroup from gaining calling to the Bronso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ly, we hold that the Bronson subscribers shall be surveyed under the 25/25 additive plus regrouping at the rates listed above in Table A.  If the survey passes, the additive shall stay in place for two years after implementation or until Southern Bell's next earnings review, whichever comes lat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 the exception of the Cedar Key/Gainesville and Chiefland/Gainesville routes, the calling rates on the remaining routes do not have a sufficient calling volume to warrant any toll r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Trenton (Levy County pocket)/Gainesville route met the M/A/M requirement but fell short of the qualifying threshold on the distribution requirement.  Even if the Trenton (Levy County pocket)/Gainesville route had calling sufficient for an alternative toll plan, it is staff's opinion that alternative toll relief should not be granted for pockets.  The Trenton (Levy County pocket) contains only 19 percent of the total access lines for the Trenton exchange.  It does not seem cost-effective to require the local exchange companies (LECs) to provide an alternative toll plan that benefits only 19 percent of a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edar Key/Gainesville and Chiefland/Gainesville routes exhibited high calling volumes and missed the distribution requirement by only a fraction to qualify for nonoptional, flat rate, two-way EAS.  Historically, we have implemented the $.25 message plan on routes that were close to qualifying for flat rate EAS.  Typically, these cases were close to meeting our requirements but failed either on the distribution or volume level by a small percentage.  All the routes being considered at this time fell short of both the calling volume and distribution with the exception of the Cedar Key/Gainesville and Chiefland/ Gainesville routes, which met the M/A/M requi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alling rates on the remaining routes for which we have traffic data, do not exhibit a sufficient community of interest to warrant any form of toll relief.  In the traffic study order (PSC-93-1589-PCO-TL, issued November 1, 1993), some of the routes in the countywide EAS request were inadvertently omitted.  Order No. PSC-94-0589-PCO-TL has been issued to require a traffic study on those ro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edar Key/Gainesville and Chiefland/Gainesville routes shall be reevaluated once the criteria have been established for alternative toll plans in the current EAS rulemaking docket (930220-TL).  Therefore, we find that no alternative toll plans shall be implemented on the remaining routes for which we have traffic data, and the additional routes shall be evaluated for EAS after the companies perform traffic studies on the ro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the calling rate on the Bronson/Gainesville route is sufficient to warrant a survey for nonoptional, flat rate, two-way extended area servic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survey the Bronson subscribers for nonoptional, two-way, flat rate extended area service to the Gainesville exchange at the rates set forth in the body of this Order.  The survey shall be conducted within forty-five (45) days of the date that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submit the newspaper advertisement for the Commission staff's review prior to publication.  The survey letter and ballot also shall be submitted to Commission staff for review prior to distribution to its customers.  In addition, BellSouth Telecommunications, Inc. d/b/a Southern Bell Telephone and Telegraph Company shall provide Commission staff with a copy of the published newspaper advertisement and the date that it ra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the survey passes, the Optional Extended Area Calling Plan and the Enhanced Optional Extended Area Service on the Bronson to Gainesville route shall be discontinued simultaneously with the implementation of extended area service.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we find that the calling rates on the remaining routes for which we have traffic data do not qualify for nonoptional, flat rate, two-way extended area servic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nonoptional, flat rate, two-way, toll-free calling for the Bronson/Gainesville route shall be surveyed under the 25/25 plan with regrouping at the following 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sing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Residential 1-Party</w:t>
            </w:r>
          </w:p>
        </w:tc>
        <w:tc>
          <w:tcPr>
            <w:tcW w:w="3120" w:type="dxa"/>
            <w:tcBorders>
              <w:top w:val="double" w:sz="6" w:space="0" w:color="000000"/>
              <w:left w:val="single" w:sz="6" w:space="0" w:color="000000"/>
              <w:bottom w:val="sing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Business 1-Party</w:t>
            </w:r>
          </w:p>
        </w:tc>
        <w:tc>
          <w:tcPr>
            <w:tcW w:w="3120"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b/>
                <w:b/>
                <w:bCs/>
                <w:spacing w:val="-3"/>
              </w:rPr>
            </w:pPr>
            <w:r>
              <w:rPr>
                <w:rFonts w:cs="Courier New" w:ascii="Courier New" w:hAnsi="Courier New"/>
                <w:b/>
                <w:bCs/>
                <w:spacing w:val="-3"/>
              </w:rPr>
              <w:tab/>
              <w:t>PBX</w:t>
            </w:r>
          </w:p>
        </w:tc>
      </w:tr>
      <w:tr>
        <w:trPr/>
        <w:tc>
          <w:tcPr>
            <w:tcW w:w="3120" w:type="dxa"/>
            <w:tcBorders>
              <w:top w:val="single" w:sz="14" w:space="0" w:color="000000"/>
              <w:left w:val="double" w:sz="6" w:space="0" w:color="000000"/>
              <w:bottom w:val="double" w:sz="6" w:space="0" w:color="000000"/>
            </w:tcBorders>
          </w:tcPr>
          <w:p>
            <w:pPr>
              <w:pStyle w:val="Normal"/>
              <w:widowControl/>
              <w:tabs>
                <w:tab w:val="clear" w:pos="720"/>
                <w:tab w:val="center" w:pos="1468" w:leader="none"/>
              </w:tabs>
              <w:suppressAutoHyphens w:val="true"/>
              <w:spacing w:lineRule="atLeast" w:line="240" w:before="90" w:after="54"/>
              <w:rPr>
                <w:rFonts w:ascii="Courier New" w:hAnsi="Courier New" w:cs="Courier New"/>
                <w:b/>
                <w:b/>
                <w:bCs/>
                <w:spacing w:val="-3"/>
              </w:rPr>
            </w:pPr>
            <w:r>
              <w:rPr>
                <w:rFonts w:cs="Courier New" w:ascii="Courier New" w:hAnsi="Courier New"/>
                <w:spacing w:val="-3"/>
              </w:rPr>
              <w:tab/>
              <w:t>$11.00</w:t>
            </w:r>
          </w:p>
        </w:tc>
        <w:tc>
          <w:tcPr>
            <w:tcW w:w="3120" w:type="dxa"/>
            <w:tcBorders>
              <w:top w:val="single" w:sz="14" w:space="0" w:color="000000"/>
              <w:left w:val="single" w:sz="6" w:space="0" w:color="000000"/>
              <w:bottom w:val="double" w:sz="6" w:space="0" w:color="000000"/>
            </w:tcBorders>
          </w:tcPr>
          <w:p>
            <w:pPr>
              <w:pStyle w:val="Normal"/>
              <w:widowControl/>
              <w:tabs>
                <w:tab w:val="clear" w:pos="720"/>
                <w:tab w:val="center" w:pos="1449" w:leader="none"/>
              </w:tabs>
              <w:suppressAutoHyphens w:val="true"/>
              <w:spacing w:lineRule="atLeast" w:line="240" w:before="90" w:after="54"/>
              <w:rPr>
                <w:rFonts w:ascii="Courier New" w:hAnsi="Courier New" w:cs="Courier New"/>
                <w:b/>
                <w:b/>
                <w:bCs/>
                <w:spacing w:val="-3"/>
              </w:rPr>
            </w:pPr>
            <w:r>
              <w:rPr>
                <w:rFonts w:cs="Courier New" w:ascii="Courier New" w:hAnsi="Courier New"/>
                <w:spacing w:val="-3"/>
              </w:rPr>
              <w:tab/>
              <w:t>$29.81</w:t>
            </w:r>
          </w:p>
        </w:tc>
        <w:tc>
          <w:tcPr>
            <w:tcW w:w="3120" w:type="dxa"/>
            <w:tcBorders>
              <w:top w:val="single" w:sz="14" w:space="0" w:color="000000"/>
              <w:left w:val="single" w:sz="6" w:space="0" w:color="000000"/>
              <w:bottom w:val="double" w:sz="6" w:space="0" w:color="000000"/>
              <w:right w:val="double" w:sz="6" w:space="0" w:color="000000"/>
            </w:tcBorders>
          </w:tcPr>
          <w:p>
            <w:pPr>
              <w:pStyle w:val="Normal"/>
              <w:widowControl/>
              <w:tabs>
                <w:tab w:val="clear" w:pos="720"/>
                <w:tab w:val="center" w:pos="14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50.6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survey passes, the 25/25 additive shall stay in place for two years after implementation or until BellSouth Telecommunications, Inc. d/b/a Southern Bell Telephone and Telegraph Company's next earnings review, whichever is lat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ven though the Cedar Key/Gainesville and Chiefland/Gainesville routes had calling rates and distribution factors significant to warrant an alternative toll plan, no action shall be taken at this time.  These routes shall be reevaluated once the criteria have been established for alternative toll plans in the current extended area service rulemaking docke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until the Bronson customers have been surveyed and the additional routes have been evaluated pending the results of the new traffic study, and until the Cedar Key/Gainesville and Chiefland/Gainesville routes have been reevaluat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 xml:space="preserve"> July 1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6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99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04:00Z</dcterms:created>
  <dc:creator>Marguerite McLean</dc:creator>
  <dc:description/>
  <dc:language>en-US</dc:language>
  <cp:lastModifiedBy>Marguerite McLean</cp:lastModifiedBy>
  <dcterms:modified xsi:type="dcterms:W3CDTF">2014-12-29T20:04:00Z</dcterms:modified>
  <cp:revision>2</cp:revision>
  <dc:subject/>
  <dc:title/>
</cp:coreProperties>
</file>