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and sell securities by South Florida Natural Ga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54-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7-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UTHORIZING SOUTH FLORIDA NATURAL GA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PANY TO ISSUE AND SELL FIRST MORTGAGE 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6, 1994, South Florida Natural Gas Company (SFNG), filed an application with this Commission seeking authorization to issue and sell first mortgage notes in an amount not to exceed $300,000 during 12 months ending June 1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FNG advises that it intends to issue and sell first mortgage notes in order to renew an obligation which matures on June 30, 1994.  SFNG may also consolidate a three year-term loan with the larger obligation, the total of which will not exceed $3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due consideration, we find that SFNG's application for authorization to issue the first mortgage notes is reasonable and should be granted for the amounts, and under the terms and condition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 Florida Natural Gas Company is hereby authorized to issue and sell first mortgage notes during the 12 months ending June 15, 1995 in a principle amount not to exceed $300,0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 Florida Natural Gas Company shall file a consummating report in compliance with Rule 25-8.009, Florida Administrative Code, within 90 days after the issuance of any securities pursuant to the authoriza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evaluations, estimates or determinations of costs, or any other matter whatsoever now pending or which may come before this Commission as provided by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7-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54-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2:00Z</dcterms:created>
  <dc:creator>Marguerite McLean</dc:creator>
  <dc:description/>
  <dc:language>en-US</dc:language>
  <cp:lastModifiedBy>Marguerite McLean</cp:lastModifiedBy>
  <dcterms:modified xsi:type="dcterms:W3CDTF">2015-03-06T16:12:00Z</dcterms:modified>
  <cp:revision>2</cp:revision>
  <dc:subject/>
  <dc:title/>
</cp:coreProperties>
</file>