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68-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ITY OF PORTIONS OF COMPOSITE EXHIBIT HMG-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Gas System, Inc. (Peoples) filed a request for confidentiality concerning certain portions of its Composite Exhibit HMG-2 filed in this docket.  Composite Exhibit HMG-2 consists of Schedules E-1, E-1/R, E-2, E-4, and E-5.  The confidential information is located in Document No. 00535-94.  Peoples states that this information is intended to be and is treated by the Utility and its affiliates as proprietary, and that it has not been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purposes of this filing, we have required Peoples to re-estimate the quantities and cost of gas it will purchase from FGT during the next twelve-months.  FGT's purchased gas adjustment is subject to FERC review, and Peoples' future cost estimates will have no effect on FGT's adjustment level during the future period.  On the other hand, purchases made from persons other than FGT are currently based primarily on negotiations between Peoples' affiliate (Gator Gas Marketing, Inc.) and numerous producers and gas marketing companies.  Since "open access" became effective on the FGT system on August 1, 1990, gas supplies were made available to Gator, the affiliate responsible for Peoples' non-FGT purchases, from these other suppliers.  The prices paid by Gator vary, depending on the length of the purchasing period, the season or seasons that the purchases will be made, the quantities involved, and whether the purchase will be made on a firm or interruptible basis.  Gas prices can vary from producer-to-producer or marketer-to-marketer, even when non-price terms and conditions are not significantly different.  Gator also makes purchases for sale to several of Peoples' large industrial customers who choose not to make purchases from Peoples' system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rgues that the information on lines 4 and 9 in column L of Schedules E-5 in Composite Exhibit HMG-2 is contractual information, the disclosure of which "would impair the efforts of (Peoples) to contract for goods or services on favorable terms."  Section 366.093(3)(d), Florida Statutes.  The information shows the weighted average prices which Peoples projects to pay to its suppliers for gas by during the period April 1994 through March 1995.  Knowledge of these projected prices would give competing suppliers information with which to potentially or actually control the pricing of gas either all quote a particular price (which would in all likelihood equal or exceed the price Peoples has paid or has projected it will pay), or it would enable them to adhere to a price offered by a supplier of Peoples.  Even though this information is the weighted average price, most suppliers would most likely refuse to sell gas at a price less than the weighted average cost.  In fact, such a supplier would probably be less likely to make any price concessions.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ity for lines 1-5, and 8 of columns E-K and L on Schedule E-3 in Composite Exhibit HMG-2.  Peoples argues that disclosure of the information will permit a supplier to determine contractual information which if public, and [will] impair the efforts of [Peoples] to contract for goods or services on favorable terms."  Section 366.093(3)(d), Florida Statutes.  The data consists of algebraic functions of the prices per therm Peoples has paid or projected it will pay its suppliers in the future.  The publication of these columns together or independently, would allow a supplier to derive Peoples' purchase price of gas for the twelve-month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tates that information in Schedule E-1 on line 31 is contractual information which, if made public, "would impair the efforts of [Peoples] to contract for goods or service on favorable terms."  Section 366.093(3)(d), Florida Statutes.  The information shows the weighted average price which Peoples projects it will have to pay to its suppliers during the period April 1994 through March 1995.  Knowledge of the prices for gas Peoples projects will have to be paid to its suppliers during this period would give other competing suppliers information with which to potentially or actually control the pricing of gas either by all quoting a particular price (which would in all likelihood equal or exceed the price Peoples projects it will have to pay), or by adhering to a price offered by a Peoples supplier.  Despite the fact that this information is the weighted average price projected to be paid to Peoples' suppliers during the involved periods, a potential supplier which might have been willing to sell gas at a price less than such weighted average cost would likely refuse to do so.  Such a supplier would be less likely to make price concessions which it might have previously made (or might otherwise have been willing to make), and could simply refuse to sell at a price less than such weighted average price.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rgues the total projected cost figures for Peoples' purchases from its suppliers shown in Schedule E-1 on Line 4 can be divided by the therms projected to be purchased from such suppliers on Line 18 to determine the projected weighted average cost or price on Line 31.  Thus, the publication of the information on Lines 4 and 18 together, or independently, would allow a supplier to derive the purchase price of gas Peoples is projecting it will pay in the future to its suppliers.  This information would permit a supplier to determine contractual information which, if made public, "would impair the efforts of [Peoples] to contract for goods or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tates the data in Schedule E-1 (for each month and in the total column) are algebraic functions of the price per therm Peoples projects will be paid to its suppliers for gas during the twelve-month period, and could (since the total cost (Line 11), total purchases (Line 24), total cents-per-therm cost (Line 37), and the PGA factor and true-up, which are needed by the Commission to understand the calculation of the purchased gas adjustment, have not been deleted) be used to derive the purchase price (or information from which to determine the purchase price) of gas Peoples projects it will pay to its suppliers during the twelve-month period.  Thus, the information would permit a supplier to determine contractual information which, if made public, "would impair the efforts of [Peoples] to contract for goods or service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eoples requests confidential treatment for lines 46d, 8d, 28d, 1-2, 6, 8a-8c, 9a-9c, 22-23, 26, 28a-28c, 29a-29c, and 32-33 on Schedule E-1/R, in Composite Exhibit HMG-2.  Peoples states this information is contractual information which, if made public, "would impair the efforts of [Peoples] to contract for goods or service on favorable terms."  Section 366.093(3)(d), Florida Statutes.  The information shows the weighted average price which Peoples has paid or projects it will have to pay to its suppliers during the period October 1993 through March 1994.  Knowledge of the prices for gas Peoples has paid or is projecting will have to be paid to its suppliers during this period would give other competing suppliers information with which to potentially or actually control the pricing of gas either by all quoting a particular price (which would in all likelihood equal or exceed the price Peoples has paid or projected it will have to pay), or by adhering to a price offered by a Peoples supplier.  Despite the fact that this information is the weighted average price paid or projected to be paid to Peoples' suppliers during the involved periods, a potential supplier which might have been willing to sell gas at a price less than such weighted average cost would likely refuse to do so.  Such a supplier would be less likely to make price concessions which it might have previously made (or might otherwise have been willing to make), and could simply refuse to sell at a price less than such weighted average price.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rgues the total projected cost figures for Peoples' purchases from its suppliers shown on Line 8d can be divided by the therms projected to be purchased from such suppliers on Line 28d to determine the projected weighted average cost or price on Line 46d.  Thus, the publication of the information on Lines 8d and 28d together, or independently, would allow a supplier to derive the purchase price of gas Peoples has paid or is projecting it will pay in the future to its suppliers.  This information would permit a supplier to determine contractual information which, if made public, "would impair the efforts of [Peoples] to contract for goods or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rgues that the data (for each month and in the total column) are algebraic functions of the price per therm Peoples paid or projects will be paid to its suppliers for gas during the six-month period, and could (since the total transportation cost (Line 15), total transportation (Line 35), total cents-per-therm transportation cost (Line 52), and the PGA factor and true-up, which are needed by the Commission to understand the calculation of the purchased gas adjustment, have not been deleted) be used to derive the purchase price (or information from which to determine the purchase price) of gas Peoples has paid or projects will be paid to its suppliers during the six-month period.  Thus, the information would permit a supplier to determine contractual information which, if made public, "would impair the efforts of [Peoples] to contract for goods or service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has requested that the proprietary information discussed above be treated as confidential until July 18, 1995.  According to Peoples the 18 months requested is necessary to allow Peoples and/or its affiliated companies time to negotiate future gas contracts.  Peoples argues that if this information were declassified at an earlier date, competitors would have access to information which could adversely affect the ability of Peoples and its affiliates to negotiate future contracts on favorable terms.  It is note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proprietary confidential business information discussed above in Document No. 00535-94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discussed above shall be afforded confidential treatment until July 18,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68-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59:00Z</dcterms:created>
  <dc:creator>Marguerite McLean</dc:creator>
  <dc:description/>
  <cp:keywords/>
  <dc:language>en-US</dc:language>
  <cp:lastModifiedBy>Marguerite McLean</cp:lastModifiedBy>
  <dcterms:modified xsi:type="dcterms:W3CDTF">2015-01-22T21:23:00Z</dcterms:modified>
  <cp:revision>3</cp:revision>
  <dc:subject/>
  <dc:title/>
</cp:coreProperties>
</file>