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74-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JANUARY,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Utilities Corporation, Florida Division (Chesapeake), filed a request for specified confidential treatment of certain line items in its Schedule A-7P(1), in columns "System Supply", "Total Therms Purchased", "Commodity Cost/Pipeline", "Demand Cost", "Commodity Cost/Supply", and "Total Cents Per Therm", and A-4 Transportation System Supply in columns "Producer/Supplier", "Gross Amount", "Net Amount", "Monthly Gross" "Monthly Net", "Wellhead Price", "City Gate Price" and its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191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October 1993 through January 1994,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7P(1), lines 1-14 of columns "System Supply" and "Total Therms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Chesapeake contends that for Schedule A-7P(1), the information in lines 1-14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4 for lines 1-14 of column "Producer/Supplier."  Chesapeake argues that the identity of Chesapeake's suppliers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requests confidential treatment for information on Schedule A-4 for lines 1-14 of columns "Gross Amount", "Net Amount", "Monthly Gross", "Monthly Net", "Wellhead Price" and "City Gate Price."  Chesapeake argues the information regarding the number of MMBtu's per day and per month purchased by Chesapeake as well as the wellhead and city gate price per MMBtu paid by Chesapeake to its suppliers is contractual information which, if made public, "would impair the efforts of [Chesapeake] to contract for goods or services on favorable terms."  Section 366.093(3)(d), Florida Statutes.  Knowledge of the prices Chesapeake paid to its suppliers during this period would give other competing suppliers information with which to potentially or actually control the pricing of gas either by all quoting a particular price or by adhering to a price offered by a current supplier.  The end result is reasonably likely to be increased gas prices, and, therefore, an increased cost of gas which Chesapeake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asserts that the highlighted information on the current and previous months' Invoices, which is summarized on the Weighted Average Cost of Gas Schedule and the City Gate Cost of Gas - Firm Transportation Schedule,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that this information not be declassified until August 25, 1995,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 for confidential treatment of the proprietary confidential business information discussed above, as found in Document No. 1911-94,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Chesapeake Utilities Corporation, Florida Division, for the declassification date of August 25, 1995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74-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56:00Z</dcterms:created>
  <dc:creator>Marguerite McLean</dc:creator>
  <dc:description/>
  <dc:language>en-US</dc:language>
  <cp:lastModifiedBy>Marguerite McLean</cp:lastModifiedBy>
  <dcterms:modified xsi:type="dcterms:W3CDTF">2015-01-22T18:56:00Z</dcterms:modified>
  <cp:revision>2</cp:revision>
  <dc:subject/>
  <dc:title/>
</cp:coreProperties>
</file>