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7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MARCH,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 A-7P(1), in columns "System Supply", "Total Therms Purchased", "Commodity Cost/Pipelines", "Demand Cost", "Commodity Cost/Suppliers",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363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3 through March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8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8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8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8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October 19,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treatment of the proprietary confidential business information discussed above, as found in Document No. 3634-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October 19, 1995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7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5:00Z</dcterms:created>
  <dc:creator>Marguerite McLean</dc:creator>
  <dc:description/>
  <cp:keywords/>
  <dc:language>en-US</dc:language>
  <cp:lastModifiedBy>Marguerite McLean</cp:lastModifiedBy>
  <dcterms:modified xsi:type="dcterms:W3CDTF">2015-01-22T19:16:00Z</dcterms:modified>
  <cp:revision>3</cp:revision>
  <dc:subject/>
  <dc:title/>
</cp:coreProperties>
</file>