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7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EBRUARY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2, 1994, Peoples Gas System, Inc. (Peoples) filed a request for confidentiality concerning certain portions of its PGA filings for the month of February, 1994.  The confidential information is located in Document No. 2677-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20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21 of columns E-J ("System Supply", "End Use", "Total Purchased", "Direct Supplier Commodity", "Demand Cost", and "Pipeline Commodity Charges").  This data is an algebraic function of the price per therm paid by Peoples on lines 7-19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20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A, 22, 23, 26, 28a, 29, 31, and 32A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assessment of charges to those customers which are not in balance on a monthly basis (an "imbalance charge").  This practice has encouraged FGT customers like Peoples to trade ("book-out") imbalances in an effort to avoid less favorable FGT imbalance charges.  Peoples seeks confidential treatment of lines 14a and 48b in Schedule A-17/MF-AO which contain the book-out price-per-therm at which the imbalance was traded, and the total price of the transaction (which, when combined with the total volumes traded in line 32b, may be used to derive the book-out price-per-therm).  This information is contractual information which, if made public, "would impair the efforts of [Peoples] to contract for goods or services on favorable terms."  Section 366.093(3)(d), Florida Statutes.  Knowledge of the book-out prices-per-therms during a month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per-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9, 30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30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30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September, 1993, pages 1-17.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 3-4, 6-14 and 19-33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9-11 and 19-33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imposition  of charges on those customers which are not in balance on a monthly basis ("imbalance charges").  This practice has encouraged FGT customers like Peoples to trade ("book-out") imbalances in an effort to reduce less favorable FGT imbalance charges.  The information contained in Line 15 of Column E is the total amount saved (lost) when Peoples booked-out imbalances with other FGT customers.  Indeed, this information is the same information reflected in Peoples' imbalance invoices, the same information for which Peoples has sought confidential treatment above.  If disclosed, this total amount would reveal (when combined with the total volume booked-out in Line 15, Column C) the average price at which Peoples was willing to trade imbalances.  Disclosure of such price would allow other parties to offer the other FGT customer imbalances at a more favorable price.  Moreover, an FGT customer which might have been willing to trade imbalances at a price more favorable to Peoples than the price reflected as the average price would likely refuse to do so.  In any event,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February 1994 Accruals For Gas Purchased Report, pages 1-11.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February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January 1994 Accruals For Gas Purchased Report.  The highlighted information in the Report and invoices is the same type of information for which Peoples previously requested confidential treatment and was granted in its January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September 22, 1995.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in Document No. 2677-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September 2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7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3:00Z</dcterms:created>
  <dc:creator>Marguerite McLean</dc:creator>
  <dc:description/>
  <cp:keywords/>
  <dc:language>en-US</dc:language>
  <cp:lastModifiedBy>Marguerite McLean</cp:lastModifiedBy>
  <dcterms:modified xsi:type="dcterms:W3CDTF">2015-01-22T19:15:00Z</dcterms:modified>
  <cp:revision>3</cp:revision>
  <dc:subject/>
  <dc:title/>
</cp:coreProperties>
</file>