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The Redding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7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REDDING UTIL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4, Waste Management of Pasco (Waste Management) filed an application with this Commission for recognition of its exempt status, pursuant to Section 367.022(6), Florida Statutes.  Waste Management is located at 14201 State Road 54, Odessa, Florida.  Mr. Kim Egelseer, Division President, filed the application on behalf of Waste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Upon review of the application, it was determined that the building in which Waste Management is located is owned by Charles E. and Rose Mary Redding (the Reddings).  The Reddings are in the process of expanding the water system which serves the building in which Waste Management is housed.  It was also determined that the system does not qualify for exemption pursuant to Section 367.022(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1, 1994, the Reddings refiled the application requesting recognition of the exempt status of their system (The Redding Utility), pursuant to Section 367.022(5), Florida Statutes.  That Section states that an entity qualifies for exemption from Commission regulation if it provides service solely to its tenants, and there are no specific charges for the utility service.  The application indicates that The Redding Utility provides water service only to its tenants and the service territory is limited to the building at 14201 State Road 54, Odessa, Florida.  Also, the charge for water service is included as a nonspecific portion of the monthly rent.  Wastewater service is provided by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the Reddings acknowledged that they are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The Redding Utility is exempt from Commission regulation, pursuant to the provisions of Section 367.022(5), Florida Statutes.  However, should there be any change in circumstances or method of operation, the owner of The Redding Utility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Redding Utility, Post Office Box 251, Odessa, Florida  33556-025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Redding Utility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7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6:00Z</dcterms:created>
  <dc:creator>Marguerite McLean</dc:creator>
  <dc:description/>
  <cp:keywords/>
  <dc:language>en-US</dc:language>
  <cp:lastModifiedBy>Marguerite McLean</cp:lastModifiedBy>
  <dcterms:modified xsi:type="dcterms:W3CDTF">2015-03-04T20:40:00Z</dcterms:modified>
  <cp:revision>3</cp:revision>
  <dc:subject/>
  <dc:title/>
</cp:coreProperties>
</file>