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Beaty Investme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2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8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BEATY INVESTMENTS,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3, 1994, Beaty Investments, Inc. (Beaty) filed an application with this Commission for recognition of its nonjurisdictional status, pursuant to Section 367.021(12), Florida Statutes.  Beaty, owner of a 6,500 acre farm, is in the process of constructing a building which will house the business office for the farm and a well to serve the property.  The name of the project is Cold Springs Farm, Inc. (Cold Springs).  Cold Springs is located at 7220 South U.S. 41, Dunnellon, Florida.  Mr. John B. Donnelly, General Contractor and primary contact person, filed the application on behalf of Beaty.  On June 20, 1994, Beaty refiled its application over the signature of Mr. W. H. Beaty, Presi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will be provided only to the office building for Cold Springs located at 7220 South U.S. 41, Dunnellon, Florida, there will be no charge for providing the service, and all costs of providing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Beat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eaty is not a utility pursuant to the provisions of Section 367.021(12), Florida Statutes.  Accordingly, Beaty is not subject to this Commission's jurisdiction.  However, should there be any change in circumstances or method of operation, the owner of Beaty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eaty Investments, Inc.,  7220 South U.S. 41, Dunnellon, Florida  3443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aty Investments, Inc. is exempt from Commission regulation only for the water system which serves the Cold Springs Farm, Inc. office building located at 7220 South U.S. 41, Dunnellon,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Beaty Investments, Inc. or any successors in interest, shall inform this Commission within 30 days of such a change so that we may reevaluate Beaty'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2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6:00Z</dcterms:created>
  <dc:creator>Marguerite McLean</dc:creator>
  <dc:description/>
  <dc:language>en-US</dc:language>
  <cp:lastModifiedBy>Marguerite McLean</cp:lastModifiedBy>
  <dcterms:modified xsi:type="dcterms:W3CDTF">2015-03-05T21:56:00Z</dcterms:modified>
  <cp:revision>2</cp:revision>
  <dc:subject/>
  <dc:title/>
</cp:coreProperties>
</file>