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DEC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4, 1994, St. Joe Natural Gas Company, Inc. (SJNG) filed a request for specified confidential treatment of certain line items in its Schedules A-1, A-7P, A-9, and its invoices from third party vendors for the purchase of natural gas for system supply use during the month of December, 1993.  The confidential information is found in Document No. 00748-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5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6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e information not be declassified until July 1, 1995.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t. Joe Natural Gas Company's request for confidential treatment of the specified information in Document No. 00748-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1:00Z</dcterms:created>
  <dc:creator>Marguerite McLean</dc:creator>
  <dc:description/>
  <cp:keywords/>
  <dc:language>en-US</dc:language>
  <cp:lastModifiedBy>Marguerite McLean</cp:lastModifiedBy>
  <dcterms:modified xsi:type="dcterms:W3CDTF">2015-01-22T19:14:00Z</dcterms:modified>
  <cp:revision>3</cp:revision>
  <dc:subject/>
  <dc:title/>
</cp:coreProperties>
</file>