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85-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JANUARY,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23, 1994, St. Joe Natural Gas Company, Inc. (SJNG) filed a request for specified confidential treatment of certain line items in its Schedules A-1, A-7P, A-9, and its invoices from third party vendors for the purchase of natural gas for system supply use during the month of January, 1994.  The confidential information is found in Document No. 1782-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rgues that the information in lines 1, 2, 4, 5, 7-12, 20-24, 26-33, and 46 of columns A through H on Schedule A-1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1 of columns A through L on Schedule A-7P.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SJNG also requests confidential classification for the information shown on Schedule A-9 in lines 1-5 of columns A through H, line 16 of columns C through F, and line 17 of columns G and H.  This information regarding the vendors, the receipt point, gross and net amounts of daily and monthly MMBtus, and the Wellhead and Citygate prices per MMBtu are algebraic functions of the information shown in lines 16 and 17.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e information not be declassified until August 1, 1995.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t. Joe Natural Gas Company's request for confidential treatment of the specified information in Document No. 1782-94,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August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8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40:00Z</dcterms:created>
  <dc:creator>Marguerite McLean</dc:creator>
  <dc:description/>
  <cp:keywords/>
  <dc:language>en-US</dc:language>
  <cp:lastModifiedBy>Marguerite McLean</cp:lastModifiedBy>
  <dcterms:modified xsi:type="dcterms:W3CDTF">2015-01-22T19:13:00Z</dcterms:modified>
  <cp:revision>3</cp:revision>
  <dc:subject/>
  <dc:title/>
</cp:coreProperties>
</file>