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87-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APRIL,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23, 1994, St. Joe Natural Gas Company, Inc. (SJNG) filed a request for specified confidential treatment of certain line items in its Schedules A-1, A-3, A-4, and its invoices from third party vendors for the purchase of natural gas for system supply use during the month of April, 1994.  The confidential information is found in Document No. 4985-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9, 15-23, 31 of columns A through H on Schedule A-1 and lines 1-7, 17-18 and 25-28 of columns A through C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8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18 of columns A through H, line 19 of columns C through F, and line 20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November 1, 1995.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t. Joe Natural Gas Company's request for confidential treatment of the specified information in Document No. 4985-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November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8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38:00Z</dcterms:created>
  <dc:creator>Marguerite McLean</dc:creator>
  <dc:description/>
  <cp:keywords/>
  <dc:language>en-US</dc:language>
  <cp:lastModifiedBy>Marguerite McLean</cp:lastModifiedBy>
  <dcterms:modified xsi:type="dcterms:W3CDTF">2015-01-22T19:11:00Z</dcterms:modified>
  <cp:revision>3</cp:revision>
  <dc:subject/>
  <dc:title/>
</cp:coreProperties>
</file>