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OPTICAL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ELVIN E. PEPPER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ARMON COGER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RISELLE PACHEC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B. JOHNS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ISSINE OFFICE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7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TIN A. NUGEN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BERT J. TUZZ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RRY G. GIBS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XCOM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4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79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8,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 xml:space="preserve">               </w:t>
        <w:tab/>
      </w:r>
      <w:r>
        <w:rPr>
          <w:rFonts w:cs="Courier New" w:ascii="Courier New" w:hAnsi="Courier New"/>
          <w:spacing w:val="-3"/>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l-Opticall, Inc.</w:t>
        <w:tab/>
        <w:tab/>
        <w:tab/>
        <w:t>2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lvin E. Peppers</w:t>
        <w:tab/>
        <w:tab/>
        <w:tab/>
        <w:t>2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rmon Cogert</w:t>
        <w:tab/>
        <w:tab/>
        <w:tab/>
        <w:tab/>
        <w:t>27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riselle Pacheco</w:t>
        <w:tab/>
        <w:tab/>
        <w:tab/>
        <w:t>27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B. Johnson</w:t>
        <w:tab/>
        <w:tab/>
        <w:tab/>
        <w:tab/>
        <w:t>27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Sissine Office Systems, Inc.</w:t>
        <w:tab/>
        <w:tab/>
        <w:t>28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rtin A. Nugent</w:t>
        <w:tab/>
        <w:tab/>
        <w:tab/>
        <w:t>28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Robert J. Tuzzo</w:t>
        <w:tab/>
        <w:tab/>
        <w:tab/>
        <w:tab/>
        <w:t>28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Larry G. Gibson</w:t>
        <w:tab/>
        <w:tab/>
        <w:tab/>
        <w:tab/>
        <w:t>28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xcom Enterprises, Inc.</w:t>
        <w:tab/>
        <w:tab/>
        <w:t>29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ulatory assessment fee forms were mailed, in June, 1993, to all certified pay telephone service providers for the period of January 1, 1993 through June 30, 1993.  Forms were mailed in December, 1993, for the period of July 1, 1993 through December 31, 1993.  Pursuant to Rule 25-4.0161(2), Florida Administrative Code, the forms and applicable fees are due to the Bureau of Fiscal Services by July 30, 1993 for the period ending June 30, 1993 and by January 30, 1994 for period ending December 31, 1993.  Each provider was notified of its delinquency on August 20, 1993 for the period ending June 30, 1993 and on March 7, 1994 for the period ending December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60 days of this Order becoming final.  When the appropriate fees and fine are received, the docket shall be closed without further Commission action.  Any provider that does not comply with this Order within 60 days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pay telephone provider must pay the past due regulatory assessment fees and the fine within 6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8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u w:val="single"/>
        </w:rPr>
        <w:t>July 19, 1994</w:t>
      </w:r>
      <w:r>
        <w:rPr>
          <w:rFonts w:cs="Courier New" w:ascii="Courier New" w:hAnsi="Courier New"/>
          <w:spacing w:val="-3"/>
        </w:rPr>
        <w: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9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471-TC, 940472-TC, 940473-TC, 940474-TC, 940476-TC, 940478-TC, 940479-TC, 940480-TC, 940481-TC, 94048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16:00Z</dcterms:created>
  <dc:creator>Marguerite McLean</dc:creator>
  <dc:description/>
  <cp:keywords/>
  <dc:language>en-US</dc:language>
  <cp:lastModifiedBy>Marguerite McLean</cp:lastModifiedBy>
  <dcterms:modified xsi:type="dcterms:W3CDTF">2015-03-06T20:41:00Z</dcterms:modified>
  <cp:revision>3</cp:revision>
  <dc:subject/>
  <dc:title/>
</cp:coreProperties>
</file>