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hat allows customers to subscribe to 911 key system and miscellaneous terminal equipment by GTE FLORIDA INCORPORATED.  (T-94-206 filed 4/1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7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9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 ALLOWING CUSTOMER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BSCRIBE TO 911 KEY SYSTEM AND MISCELLANEOUS TERMINAL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2, 1994, GTE Florida, Incorporated (GTE or the Company) filed proposed revisions to its tariff to allow customers to subscribe to 911 key system and miscellaneous terminal equipment for use with its Enhanced 911 (E911) Service.  E911 Service is a telephone exchange communication service that allows the location designated by the subscriber to receive 911 calls originating in a given area.  E911 Service includes lines and equipment necessary for handling 911 emergency calls in the service area.  Subscribers to E911 service are state or local governmental entities that have the public safety responsibility to respond to emergency sit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current tariff allows either the E911 subscriber or the Company to provide the equipment, such as a 911 key system and other terminal equipment, necessary for the service.  GTE currently offers E911 equipment to its customers.  This tariff revision specifies additional types of equipment the Company will provide and its costs.  Customers are not required to purchase this equipment from GTE.  Competing companies can also supply the necessary equipment.  The tariff also provides four alternative two-tier payment plans to give customers some flexibility in payment.  The two-tier payment plan has already been approved for other GTE equipment offerings.  GTE's proposed rates for this equipment appear to cover its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approve GTE's tariff revision, effective June 11, 1994.  If a timely protest is filed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s tariff filing is approved, effective June 1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7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9:00Z</dcterms:created>
  <dc:creator>Marguerite McLean</dc:creator>
  <dc:description/>
  <dc:language>en-US</dc:language>
  <cp:lastModifiedBy>Marguerite McLean</cp:lastModifiedBy>
  <dcterms:modified xsi:type="dcterms:W3CDTF">2015-03-05T19:09:00Z</dcterms:modified>
  <cp:revision>2</cp:revision>
  <dc:subject/>
  <dc:title/>
</cp:coreProperties>
</file>