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solve a Territorial Dispute Between Central Florida Electric Cooperative Inc. and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9-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9-AS-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GRANTING JOINT PETITION FOR TERRITORIAL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9, 1992, Central Florida Electric Cooperative, Inc. (CFEC) filed a Petition to Resolve a Territorial Dispute with Florida Power Corporation (FPC).  The dispute arose when FPC constructed facilities to serve a new elementary school in Levy County.  The petition alleged that CFEC had historically served the area and the school was wholly within CFEC's service area.  The Commission granted the parties several suspensions of the case schedule to provide additional time to negotiate a resolution of their dispute; and on December 23, 1993, the parties filed a Joint Petition for Approval of a Territorial Agreement (see att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proposed agreement establishes a territorial boundary in Levy, Citrus and Marion Counties to more accurately define the parties' respective service areas and to eliminate existing duplication of electric facilities.  However, in the proposed agreement, the parties either inadvertently or incorrectly allocated to CFEC portions of Sumter's Commission approved service area.  Our staff requested that CFEC and FPC rectify the misallocation either through omission of the territory or negotiation with Sumter.  The parties have since initiated territorial agreement negotiations with Sum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ur May 3, 1994, Agenda Conference we reviewed the parties' revised maps and a revised territorial agreement.  The agreement proposes to transfer the 488 customers listed on Exhibit "B" to the agreement between service areas at such time a "Change in Use", as defined in section 1.11, occurs.  Upon a "Change in use" or customer request, the agreement proposes to transfer 433 residential and 30 commercial CFEC customers to FPC and 16 residential, 5 commercial and 4 inactive FPC customers to CFEC.  Each of the customers to be transferred were contacted by letter for their response to the service transfer.  The parties intend that all transfers of customers subject to this agreement including new and existing customers will be completed within five years of the date of commission approval.  The parties agree to file annual reports regarding the status of Exhibit "B" customer transf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2 of the agreement states that neither utility will knowingly serve or attempt to serve any new customer whose end-use facilities are located within the territorial area of the other utility, except in the case of exceptional circumstances, economic constraints, good engineering practices and upon written request.  Staff recommends, that if interim service lasts or is expected to last for more than one year, then that service should be approved by the Commission.  In addition, if either CFEC or FPC wishes to make a permanent boundary change, they must seek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6 of the agreement provides a formula and method of payment that each respective party will make for compensation of lost revenues due to the transfer of customers and servic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revised territorial agreement.  Upon our approval, the agreement will remain in effect for a period of 20 years or until modified by the Commission, on the petition of either utility, or on its own motion.  CFEC and FPC shall be required to seek approval of all instances where interim service lasts or is expected to last for more than on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approve the Joint Petition for Approval of Territorial Agreement between Central Florida Electric Cooperative, Inc. and Florida Power Corporation in Levy, Citrus, and Marion counties.  This agreement comports with the law and the public interest, and it furthers the Commission policy of avoiding unnecessary and uneconomic duplication of faciliti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mended territorial agreement, as described herein, entered into by Central Florida Electric Cooperative, Inc. and Florida Power Corpora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if interim service lasts or is expected to last for more than one year, Central Florida Electric Cooperative, Inc. and Florida Power Corporation must notify and obtain approval from the Commission for the extended interim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ral Florida Electric Cooperative, Inc. and Florida Power Corporation shall seek prior approval from the Commission before making a permanent boundary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proposed agency action and shall become final and effective and this docket shall be closed unless an appropriate petition, in the form provided by Rule 25,22.036, Florida Administrative Code, is received by the Division of Records and Reporting, 101 East Gaines Street, Tallahassee, Florida 32399-0870, by the close of business on the date indicated in the "Notice of Further Proceedings or Judicial Review" attached 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AS: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Jul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9-AS-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9-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3:00Z</dcterms:created>
  <dc:creator>Marguerite McLean</dc:creator>
  <dc:description/>
  <dc:language>en-US</dc:language>
  <cp:lastModifiedBy>Marguerite McLean</cp:lastModifiedBy>
  <dcterms:modified xsi:type="dcterms:W3CDTF">2014-11-06T21:23:00Z</dcterms:modified>
  <cp:revision>2</cp:revision>
  <dc:subject/>
  <dc:title/>
</cp:coreProperties>
</file>