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Determination of appropriate method of refund for overcharges by SOUTHERNNET, INC. d/b/a TELECOM*USA on intrastate long distance calls placed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43-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00-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an investigation of London Communications (Docket 931041-TC), we found that Southernnet, Inc. d/b/a Telecom*USA (Telecom) was overcharging its pay telephone customers.  In Order No. 24101, issued February 14, 1991, the Commission reduced, effective June 1, 1993, the set use fee on zero-plus (0+) intraLATA and interLATA calls from $1.00 to $.25.  Telecom's overbilling appears to be a result of the company continuing to bill the $1.00 set use fee on 59,402 intrastate calls.  These calls occurred between June 14, 1993, and March 15, 1994.  The overbilling totaled $44,551.50.  When we informed Telecom of the overbilling, the company acknowledged its error, cooperated with our staff, and corrected the problem.</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and Telecom agrees, that the company should be required to refund the overbilled amount, plus interest, to its customers.  The total amount overbilled was $44,551.50.  Interest, calculated pursuant to Rule 25-4.114(4), Florida Administrative Code, Refunds, was $1,221.16.  Therefore, Telecom is required to refund $45,772.66 to its customers.  To accomplish the refund, Telecom will eliminate the $.25 set use fee on 183,090 future zero-plus intrastate toll calls placed from pay telephones.  Eliminating the fee for 183,090 calls will give the refund to the Telecom customers.  Telecom estimates the refund process will take about 3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onsidered requiring a direct refund to the actual customers who were overcharged but find this general refund to be appropriate.  The overcharged calls were billed to credit cards so it might be possible to identify the customer billed for each of the 59,402 calls during the time the overcharging took place.  If the customers could be identified, it would require a separate refund to each of them and would be costly and time-consuming for both our staff and the utility.  Telecom might not be able to locate all of the customers, refund checks might be delayed or returned by the post office.  We would have to keep this docket open longer and determine what amount was not actually refunded to a specific customer and what should be done with any such amount.  The method of refund we adopt here will effectively compensate future pay telephone customers who place long distance calls carried by Telecom.  The process will be completed quickly and the exact amount overcharged to the public will be re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refunds are not being made to specific customers, we must verify that Telecom has reduced its rates for the specified number of calls.  Therefore, Telecom must provide evidence, in the form of billing records, that the rate reduction was implemented for at least 183,090 intrastate calls within 30 days of the date the entire amount has been refu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3-0896-AS-TP, issued June 14, 1993, required local exchange companies to file appropriate tariff revisions but did not place the same requirement on interexchange carriers.  However, a memorandum from our Division of Communications detailing the terms of that Order was mailed to all interexchange carriers.  This memorandum stated in part "As a result of the settlement, all operator service providers (OSPs) providing operator services to pay telephone providers will need to revise their tariffs to reflect the new rates to become effective June 1, 1993."  Telecom</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ould have already revised its tariffs to reflect the elimination of the up to $1.00 surcharge it was previously allowed to bill on 0- and 0+ interLATA calls and replacing it with an optional $.25 set use f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onsidered imposing a fine against Telecom for its failure to revise its tariff.  However, upon review of the tariff pages of several long distance providers known to provide operator services, it appears that several others have also not made the appropriate revisions.  We are reviewing the tariff filings of all interexchange carriers providing operator services in order to determine if tariff filings are up to date.  Therefore, we choose not to impose any penalty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ecom shall revise its tariff pages to remove the up to $1.00 surcharge it was formerly allowed to bill on 0- and 0+ interLATA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Telecom has complied with all the terms of this Order and supplied us with proof of compliance, this docket may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net, Inc. d/b/a Telecom*USA shall refund $45,772.66 to its custome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lecom*USA shall refund this amount by eliminating the $.25 set use fee on 183,090 future zero-plus (0+) intrastate toll calls placed from pay telephon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lecom*USA must begin this refund process within 30 days after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ithin 30 days after the refund is complete, Telecom*USA shall provide proof, in the form of billing records, that the set use fee was eliminated on 183,090 call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elecom*USA shall revise its tariff to eliminate the $1.00 surcharge on 0- and 0+ interLATA calls and replace it with an optional $.25 set use fe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hen Telecom*USA provides proof of compliance with all the conditions stated in this Order,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July 1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00-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4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9:00Z</dcterms:created>
  <dc:creator>Marguerite McLean</dc:creator>
  <dc:description/>
  <dc:language>en-US</dc:language>
  <cp:lastModifiedBy>Marguerite McLean</cp:lastModifiedBy>
  <dcterms:modified xsi:type="dcterms:W3CDTF">2015-03-06T17:59:00Z</dcterms:modified>
  <cp:revision>2</cp:revision>
  <dc:subject/>
  <dc:title/>
</cp:coreProperties>
</file>