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pproval of assignment of Florida Public Service Commission Certificate No. 3166, from FiberCAP, Inc., the present holder, to ICG Access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u w:val="single"/>
              </w:rPr>
            </w:pPr>
            <w:r>
              <w:rPr>
                <w:rFonts w:cs="Courier New" w:ascii="Courier New" w:hAnsi="Courier New"/>
                <w:u w:val="single"/>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577-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08-FOF-TA</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9,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ASSIGNMENT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n application for approval of the assignment of Alternative Access Vendor (AAV) Certificate of Public Convenience and Necessity No. 3166 was received from FiberCAP, Inc. (assignor) and ICG Access Services, Inc. (assignee) on May 24, 1994.  The application contains the required background information.  Having considered this application, it appears that it is in the public interest to grant the assignment of AAV Certificate No. 3166 from FiberCAP, Inc. to ICG Access Services,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lternative Access Vendors are charged with the responsibility of complying with the provisions of Chapter 364, Florida Statutes, and Chapters 25-4 and 25-24,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ssignment of AAV Certificate No. 3166 from FiberCAP, Inc., the previous holder, to ICG Access Services, In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certificate to provide AAV services i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assignment of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9th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July 2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08-FOF-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577-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49:00Z</dcterms:created>
  <dc:creator>Marguerite McLean</dc:creator>
  <dc:description/>
  <dc:language>en-US</dc:language>
  <cp:lastModifiedBy>Marguerite McLean</cp:lastModifiedBy>
  <dcterms:modified xsi:type="dcterms:W3CDTF">2015-03-06T18:49:00Z</dcterms:modified>
  <cp:revision>2</cp:revision>
  <dc:subject/>
  <dc:title/>
</cp:coreProperties>
</file>