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NALD L. SULLIV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UNIOUS E. ROBINSON III d/b/a       BRANDON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AYTEL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TYLER PRILLA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GIC 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ALLEN GRUB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1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3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1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578-TC, 940579-TC, 940585-TC, 940588-TC, 940589-TC, 94060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9:00Z</dcterms:created>
  <dc:creator>Marguerite McLean</dc:creator>
  <dc:description/>
  <dc:language>en-US</dc:language>
  <cp:lastModifiedBy>Marguerite McLean</cp:lastModifiedBy>
  <dcterms:modified xsi:type="dcterms:W3CDTF">2015-03-06T18:49:00Z</dcterms:modified>
  <cp:revision>2</cp:revision>
  <dc:subject/>
  <dc:title/>
</cp:coreProperties>
</file>