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18-PC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The hearing in this docket is set to begin at 9:30 a.m., August 11-12, 1994, in Room 106, Fletcher Building, 101 East Gaines Street, Tallahassee, Florida.  Unless authorized by the Prehearing Officer for good cause shown, all discovery shall be completed by August 4, 1994.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original and 15 copies of all testimony and exhibits shall be prefiled with the Director, Division of Records and Reporting by the close of business, which is 4:45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38(3), Florida Administrative Code, a prehearing statement shall be required of all parties in this docket.  Staff will also file a prehearing statement.  The original and 15 copies of each prehearing statement shall be prefiled with the Director of the Division of Records and Reporting by the close of business, which is 4:45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w:t>
        <w:tab/>
        <w:t>a statement of each question of fact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w:t>
        <w:tab/>
        <w:t>a statement of each question of law the party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f)</w:t>
        <w:tab/>
        <w:t>a statement of each policy question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g)</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h)</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i)</w:t>
        <w:tab/>
        <w:t>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ehearing conference will be held in this docket at 9:30 a.m., on August 4, 1994, Room 106, Fletcher Building, 101 East Gaines Street, Tallahassee, Florida.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Procedure: Waiver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ocument 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ple of the typical exhibit identification forma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Docket No. 12345-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J. Doe Exhibit No. 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ost Studies for Minutes of Use by Time of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ates have been established to govern the key activities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Utilitie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May 20,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 xml:space="preserve">Intervenors' and staff's dir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estimony and exhibits</w:t>
        <w:tab/>
        <w:tab/>
        <w:tab/>
        <w:t>July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Rebut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July 8,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Prehearing Statements</w:t>
        <w:tab/>
        <w:tab/>
        <w:tab/>
        <w:t>July 2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w:t>
        <w:tab/>
        <w:t>Prehearing Conference</w:t>
        <w:tab/>
        <w:tab/>
        <w:tab/>
        <w:t>August 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w:t>
        <w:tab/>
        <w:t>Hearing</w:t>
        <w:tab/>
        <w:tab/>
        <w:tab/>
        <w:tab/>
        <w:tab/>
        <w:tab/>
        <w:t>August 11-12,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Commission vote on the issues identified for resolution in this docket is anticipated at the conclusion of the hearing.  In the event that post-hearing filings are required, the following shall a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provisions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18-PC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28:00Z</dcterms:created>
  <dc:creator>Marguerite McLean</dc:creator>
  <dc:description/>
  <cp:keywords/>
  <dc:language>en-US</dc:language>
  <cp:lastModifiedBy>Marguerite McLean</cp:lastModifiedBy>
  <dcterms:modified xsi:type="dcterms:W3CDTF">2015-01-13T21:18:00Z</dcterms:modified>
  <cp:revision>3</cp:revision>
  <dc:subject/>
  <dc:title/>
</cp:coreProperties>
</file>