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42-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19-PC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The hearing in this docket is set beginning at 9:30 a.m., August 11-12, 1994, in Room 106, Fletcher Building, 101 East Gaines Street, Tallahassee, Florida.  Unless authorized by the Prehearing Officer for good cause shown, all discovery shall be completed by August 4, 199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15 copies of all testimony and exhibits shall be prefiled with the Director, Division of Records and Reporting by the close of business, which is 4:45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15 copies of each prehearing statement shall be prefiled with the Director of the Division of Records and Reporting by the close of business, which is 4:45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9:30 a.m., on August 4, 1994, Room 106,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Utili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May 2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 xml:space="preserve">Intervenors' and staff's dir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estimony and exhibits</w:t>
        <w:tab/>
        <w:tab/>
        <w:tab/>
        <w:t>Jul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July 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Prehearing Statements</w:t>
        <w:tab/>
        <w:tab/>
        <w:tab/>
        <w:t>July 2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Conference</w:t>
        <w:tab/>
        <w:tab/>
        <w:tab/>
        <w:t>August 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Hearing</w:t>
        <w:tab/>
        <w:tab/>
        <w:tab/>
        <w:tab/>
        <w:tab/>
        <w:tab/>
        <w:t>August 11-1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ommission vote on the issues identified for resolution in this docket is anticipated at the conclusion of the hearing.  In the event that post-hearing filings are required, the following shall a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19-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42-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23:00Z</dcterms:created>
  <dc:creator>Marguerite McLean</dc:creator>
  <dc:description/>
  <cp:keywords/>
  <dc:language>en-US</dc:language>
  <cp:lastModifiedBy>Marguerite McLean</cp:lastModifiedBy>
  <dcterms:modified xsi:type="dcterms:W3CDTF">2015-01-23T21:52:00Z</dcterms:modified>
  <cp:revision>3</cp:revision>
  <dc:subject/>
  <dc:title/>
</cp:coreProperties>
</file>