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820-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ly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RIL 1994,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20, 1994, Peoples Gas System, Inc. (Peoples) filed a request for confidentiality concerning certain portions of its PGA filings for the month of April, 1994.  The confidential information is located in Document No. 4915-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8-19 of column L ("Total Cents Per Therm") of Schedule A-3.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1-20 of columns E-K ("System Supply", "End Use", "Total Purchased", "Commodity Third Party", "Commodity Cost/Pipeline", "Demand Cost", and "Other Charges").  This data is an algebraic function of the price per therm paid by Peoples on lines 7-19 of column K ("Total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7P, Peoples also seeks confidential treatment for lines 8-19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31 in the columns "Current Month" (Actual, Estimate, and Difference) and in "Period to Date" (Actual, Estimate, and Difference) for Schedule A-1 and in Schedule A-1 Supporting Detail on line 24.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rgues that knowledge of these gas prices could give competing suppliers information which could be used to control the price of gas, because these suppliers could all quote a particular price (which in all likelihood equal or exceed the price Peoples paid), or could adhere to the price offered by Peoples' suppliers.  Even though this information is the weighted average price, other suppliers would most probably refuse to sell gas at prices lower than this average price.  Disclosing the weighted average cost could also keep such suppliers from making price concessions.  The end result of disclosure, Peoples asserts, is reasonably likely to be increased gas prices which result in increased rates to Peoples' ratepa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4 and 18 in the columns "Current Month" (Actual, Estimate, and Difference) and in "Period to Date" (Actual, Estimate, and Difference) on Schedule A-1 and in Schedule A-1 Supporting Detail on line 8.  Peoples argues that this information could permit a supplier to determine contractual information which, if made public, "would impair the efforts of [Peoples] to contract for goods or services on favorable terms."  Section 366.093(3)(d), Florida Statutes.  The total cost figures on line 8b can be divided by the therms purchased on line 28b to derive the weighted average cost or price on line 44b.  Peoples asserts that the publication of the information on lines 8b and 28b together, or independently, could allow a supplier to derive the purchase price of gas paid by Peop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3, 5, 7-9, 15-17, 19, and 21-23 for the columns "Current Month" (Actual, Estimate, and Difference) and "Period to Date" (Actual, Estimate and Difference) on Schedule A-1 and in Schedule A-1 Supporting Detail on lines 1-4, 8, 17-20, 25-29, and 32.  Peoples argues that disclosure of this information could permit a supplier to determine contractual information which, if made public, "would impair the efforts of [Peoples] to contract for goods or services on favorable terms."  Section 366.093(3)(d), Florida Statutes.  The specified items are algebraic functions of the price per therm Peoples paid to its suppliers for gas.  "Total Cost of Gas Purchased" (line 11), "Total Therm Sales" (line 14), "Total Therms Purchased" (line 24), "Total Cents-Per-Therm Cost of Gas Purchased" (line 37), "Total Therm Sales" (line 40), and the PGA factor and true-up have been disclosed, and Peoples argues that these figures could be used in conjunction with the proprietary information to derive Peoples' purchas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27 and 37 of Schedule A-4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of the information found in lines 1-27 and 36 of Schedule A-4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lines 1-17 and 19-27 of Schedule A-4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confidential treatment for certain information highlighted on its gas purchase invoices for April, 1994, pages 1-12.  The requested information pertains to the rates at which purchases covered by the invoices were made (except for the rates of FGT which are public), the volumes purchased (stated in therms, MMBtu and/or Mcf), and the total cost of the purchase.  Since it is the rates at which the purchases were made which Peoples seeks to protect from disclosure, Peoples argues that it is also necessary to protect the volumes and costs of the purchases in order to prevent the use of such information to calculate the rates.  Peoples argues that this information is contractual data which, if made public, "would impair the efforts of [Peoples]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requests confidential treatment of the prices paid by Peoples.  Disclosure of this information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also requests confidential treatment of the names of its suppliers (except for FGT, the City of Sunrise, and South Florida Cogeneration Associates), salespersons, and receipt points.  Peoples argues that disclosure of this information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all related information that tends to indicate the identity of each gas supplier.  Such information includes supplier addresses, phone and fax numbers, contact persons, logos, and miscellaneous numerical references such as invoice numbers, account numbers, wire instructions, contract numbers and tax I.D. information.  Since this information may indicate to persons knowledgeable in the industry the identity of the otherwise undisclosed gas supplier, Peoples has requested confidential treatment of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3, 6-12 and 15-23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7-9 and 15-23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April 1994 Accruals For Gas Purchased Report, pages 1-7.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April 1994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certain information highlighted on its Actual/Accrual Reconciliation of Gas Purchased Report and the corresponding invoices which are submitted to effect reconciliation with its March 1994 Accruals For Gas Purchased Report.  The highlighted information in the Report and invoices is the same type of information for which Peoples previously requested confidential treatment and was granted in its March 1994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names of the suppliers' salespersons and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Peoples also argues that disclosure of a list of contacts would facilitate the intervention of a middleman.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related supplier information that tends to indicate the identity of each gas supplier, including supplier addresses, logos, bank accounts, such as this information appears on the Actual/Accrual Reconciliation of Gas Purchased Report.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tates that this information is intended to be and is treated by Peoples as proprietary,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November 20, 1995.  According to Peoples the period requested is necessary to allow Peopl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ed information in Document No. 4915-94,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November 20,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lorida Public Service Commission is required by Section 120.59(4), Florida Statutes, to notify parties of any administrative hearing or judicial review of Commission orders that is available under Sections 120.57 or 120.68, Florida Statutes, 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20-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35:00Z</dcterms:created>
  <dc:creator>Marguerite McLean</dc:creator>
  <dc:description/>
  <cp:keywords/>
  <dc:language>en-US</dc:language>
  <cp:lastModifiedBy>Marguerite McLean</cp:lastModifiedBy>
  <dcterms:modified xsi:type="dcterms:W3CDTF">2015-01-22T19:10:00Z</dcterms:modified>
  <cp:revision>3</cp:revision>
  <dc:subject/>
  <dc:title/>
</cp:coreProperties>
</file>