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City Gas Company of Florida, a division of NUI Corporation, for approval to issue and sell long-term debt and securities during the twelve-months ending June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7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22-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July 5,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UTHORIZING CITY GAS COMPANY OF FLORIDA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SSUE AND SELL LONG-TERM DEBT AND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9, 1994, NUI Corporation, doing business in Florida as City Gas Company of Florida (City Gas) filed an application with the Florida Public Service Commission seeking authorization to issue and sell long-term debt and securities during the twelve-months ending June 30, 1995 in an aggregate amount not to exceed of $150,000,000 of which the applicant will allocate to City Gas of Florida its Florida operating division an amount not to exceed $70,0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ity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The long-term debt securities may be in the form of medium term notes, and installment contracts and/or other obligations or arrangements underlying industrial development revenue bonds issued by political subdivisions of the state of Florida.  Industrial development revenue bonds may or may not bear interest exempt from federal t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The issuance and/or sale of long-term debt securities may be through either negotiated underwritten public offering, public offering at competitive bidding, direct public or private sale, sale through agents, or distributions to security holders of NUI or affiliated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Based on the rates applicable for comparable securities in the current market, City Gas estimates that the interest rates for the long-term debt securities will be between 6.5% and 8.5%.  The actual interest rates on the long-term debt securities will be determined by market conditions at the time the securities are issued and s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ity Gas, the proceeds of industrial development revenue bonds will be used to finance specific components of City Gas' construction program or to refund previously issued industrial development revenue bonds at more favorable interest rates and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ity Gas states that the proceeds from the issuance of the medium-term notes will be added to general funds and used for working capital requirements, and for other general business purposes, including the financing of portions of City Gas' construction program.  Also, City Gas indicates the proceeds may be used to reacquire any of City Gas' outstanding debt securities; to reimburse the treasury for expenditures against which securities have not been issued; to refund previously issued securities at more favorable interest rates and terms; and for other corporate purposes related to its gas utility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application, it is the finding of this Commission that the issuance of the above-discussed securities, within the limits described, will not impair City Gas' debt and  ability to perform its services as a public utility, are for lawful purpose within its corporate power, and that the application should be granted subject to the conditions hereinafter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NUI Corporation, doing business in Florida as City Gas Company of Florida, for authorization to issue and sell long-term debt and securities during the twelve-months ending June 30, 1995 in an aggregate amount not to exceed of $150,000,000 of which the applicant will allocate to City Gas of Florida its Florida operating division an amount not to exceed $70,000,000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UI Corporation, doing business as City Gas Company of Florida, shall file a consummation report in compliance with Rule 25-8.009, Florida Administrative Code, within ninety (90) days after the issuance of any securities pursuant to the authorization conferr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 valuations, estimates of determinations of costs, or any other matter whatsoever now pending or which may come before the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5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22-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7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6:00Z</dcterms:created>
  <dc:creator>Marguerite McLean</dc:creator>
  <dc:description/>
  <cp:keywords/>
  <dc:language>en-US</dc:language>
  <cp:lastModifiedBy>Marguerite McLean</cp:lastModifiedBy>
  <dcterms:modified xsi:type="dcterms:W3CDTF">2015-03-06T21:28:00Z</dcterms:modified>
  <cp:revision>3</cp:revision>
  <dc:subject/>
  <dc:title/>
</cp:coreProperties>
</file>