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proper tariffing of telephone service for elevators and common areas within residential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83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23-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Order PSC-93-1813-PCO-TL, issued December 21, 1993, the due date for briefs in this docket was set as July 5, 1994.  On July 1, 1994, the Attorney General filed a motion requesting that the due date for the briefs be changed to July 15, 1994.  Since Counsel for the Attorney General is ill and will be unable to meet the July 5, 1994 due date and the other parties do not object, I grant the Attorney General's motion.  Briefs for all parties in this docket are due on July 1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Julia L. Johnson, as Prehearing Officer, that the due date for briefs in this docket is changed from July 5, 1994 to July 15,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Julia L. Johnson, as Prehearing Officer,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23-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83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7:00Z</dcterms:created>
  <dc:creator>Marguerite McLean</dc:creator>
  <dc:description/>
  <dc:language>en-US</dc:language>
  <cp:lastModifiedBy>Marguerite McLean</cp:lastModifiedBy>
  <dcterms:modified xsi:type="dcterms:W3CDTF">2014-11-17T15:07:00Z</dcterms:modified>
  <cp:revision>2</cp:revision>
  <dc:subject/>
  <dc:title/>
</cp:coreProperties>
</file>