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4.07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ORDER GRANTING EXEMPTION FROM RULE 25-4.076(6), F.A.C., FOR SPECIFIED PAY TELEPHONE LOCATIONS, TO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0, 1994, GTE Florida Incorporated (GTE) filed a request for exemption from the Rule 25-4.076(6), Florida Administrative Code, requirement that pay telephones receive incoming calls for two pay telephones located at Circle K Store #7630, 404 U.S. Highway 17-92 North in Davenport.  Rule 25-4.076(6), Florida Administrative Code, states, "Each telephone station shall allow incoming calls to be received, with the exception of those located at penal institutions, hospitals and schools, and at locations specifically exempted by the Commission."  The location owner requested that GTE block incoming calls at those pay telephones and the Polk County Sheriff's Office supported that request.  The location owner and the sheriff's office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Proposed standards are currently being reviewed by the Commission staff but are not yet in place, so we evaluated thi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GTE's petition to have merit and grant its request to exempt the pay telephones located at 404 U.S. Highway 17-92 North in Davenport from the requirement that pay telephones receive incoming calls.  GTE is required to place written notice on each phone stating that incoming calls cannot be received at that location.  As in previous cases, we reserve the option to revisit this exemption should that prov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s Petition for Exemption from the Rule 25-4.076(6), Florida Administrative Code, requirement that pay telephones receive incoming call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place written notice on each affected phone stating that incoming calls cannot be received at that 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7:00Z</dcterms:created>
  <dc:creator>Marguerite McLean</dc:creator>
  <dc:description/>
  <cp:keywords/>
  <dc:language>en-US</dc:language>
  <cp:lastModifiedBy>Marguerite McLean</cp:lastModifiedBy>
  <dcterms:modified xsi:type="dcterms:W3CDTF">2015-03-06T21:28:00Z</dcterms:modified>
  <cp:revision>3</cp:revision>
  <dc:subject/>
  <dc:title/>
</cp:coreProperties>
</file>