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S G. HANNEG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NG MASTE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O CHARLES MANZIN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ALTER ANG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RISTOPHER SCOTT BAJS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LOBAL 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J.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TEU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D'S BUSINES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GOON RESTAURA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6,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 xml:space="preserve">               </w:t>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berts G. Hannegan</w:t>
        <w:tab/>
        <w:tab/>
        <w:tab/>
        <w:t>2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ng Masters, Inc.</w:t>
        <w:tab/>
        <w:tab/>
        <w:tab/>
        <w:t>29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io Charles Manzini</w:t>
        <w:tab/>
        <w:tab/>
        <w:t>3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lter Angell</w:t>
        <w:tab/>
        <w:tab/>
        <w:tab/>
        <w:tab/>
        <w:t>3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ristopher Scott Bajsa</w:t>
        <w:tab/>
        <w:tab/>
        <w:t>30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lobal Phones</w:t>
        <w:tab/>
        <w:tab/>
        <w:tab/>
        <w:tab/>
        <w:t>30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H.J. Telephone Company, Inc.</w:t>
        <w:tab/>
        <w:tab/>
        <w:t>30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teus, Inc.</w:t>
        <w:tab/>
        <w:tab/>
        <w:tab/>
        <w:tab/>
        <w:t>30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Dad's Business, Inc.</w:t>
        <w:tab/>
        <w:tab/>
        <w:tab/>
        <w:t>3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goon Restaurant</w:t>
        <w:tab/>
        <w:tab/>
        <w:tab/>
        <w:t>30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482-TC, 940484-TC, 940485-TC, 940486-TC, 940487-TC, 940489-TC, 940490-TC, 940491-TC, 940492-TC, 9404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0:00Z</dcterms:created>
  <dc:creator>Marguerite McLean</dc:creator>
  <dc:description/>
  <cp:keywords/>
  <dc:language>en-US</dc:language>
  <cp:lastModifiedBy>Marguerite McLean</cp:lastModifiedBy>
  <dcterms:modified xsi:type="dcterms:W3CDTF">2015-03-06T20:47:00Z</dcterms:modified>
  <cp:revision>3</cp:revision>
  <dc:subject/>
  <dc:title/>
</cp:coreProperties>
</file>