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Pasco County by Traveler's Res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2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2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TRAVELER'S REST,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9, 1994, Traveler's Rest, Inc. (Traveler's Rest or Park) filed an application with this Commission for recognition of its nonjurisdictional status, pursuant to Section 367.021(12), Florida Statutes.  Traveler's Rest is an RV (recreational vehile) park located at 29129 Johnston Road, Dade City, Florida.  The Park also has mobile home lots which are leased to individuals on a yearly basis.  Traveler's Rest's existing well will be capped, and an eight-inch well will be constructed to serve the Park.  Wastewater service is provided by an on-site wastewater treatment facility.  Mr. Robert L. Hume, General Manager and primary contact person, filed the application on behalf of Traveler's 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Upon review of Traveler's Rest's application, it was determined that Traveler's Rest does not qualify for nonjurisdictional status pursuant to Section 367.021(12), Florida Statutes.  The Park does, however, qualify for exemption pursuant to Sections 367.022(4) and (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7, 1994, Traveler's Rest refiled its application requesting recognition of its exempt status pursuant to Section 367.022(4), Florida Statutes, and Rule 25-30.060(3)(d), Florida Administrative Code.  Section 367-022(4), Florida Statutes, states that public lodging establishments providing service solely in connection with service to their guests are exempt from Commission regulation.  The application indicates that Traveler's Rest provides service only to its guests and the service territory is limited to the RV park located at 29129 Johnston Road, Dade City, Florida.  There is no separate charge for utilit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According to the information provided by Traveler's Rest, water and wastewater service is provided only to its tenants and the cost of such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um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Traveler's Rest is exempt from our regulation pursuant to the provisions of Sections 367.022(4) and (5), Florida Statutes.  However, should there be any change in circumstances or method of operation, the owner of Traveler's Rest,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raveler's Rest, Inc., 29129 Johnston Road, Dade City, Florida  33525-6128, is exempt from Commission regulation, pursuant to the provisions of Sections 367.022(4) and (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raveler's Rest, Inc. or any successors in interest, shall inform this Commission within 30 days of such a change so that we may reevaluate the Par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2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2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9:00Z</dcterms:created>
  <dc:creator>Marguerite McLean</dc:creator>
  <dc:description/>
  <dc:language>en-US</dc:language>
  <cp:lastModifiedBy>Marguerite McLean</cp:lastModifiedBy>
  <dcterms:modified xsi:type="dcterms:W3CDTF">2015-03-12T19:19:00Z</dcterms:modified>
  <cp:revision>2</cp:revision>
  <dc:subject/>
  <dc:title/>
</cp:coreProperties>
</file>