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32-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LLOWING PARTIES TO FILE LEGAL BRIEF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ADDRESS SUPPLEMENTAL LEGAL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Phase I of this docket, the Commission issued Order No. PSC-94-0285-FOF-TP, on March 10, 1994, regarding mandatory physical collocation for special access and private line services.  Motions for reconsideration and stay of that Order are pending.  On June 10, 1994, the United States Court of Appeals for the District of Columbia Circuit vacated in part and remanded for further proceedings two Federal Communications Commission's orders requiring the local exchange companies to set aside portions of their central offices for occupation and use by competitive access providers.  On June 29, 1994, BellSouth Telecommunications, Inc. d/b/a Southern Bell Telephone and Telegraph Company filed a Notice of Supplemental Authority and Motion for Additional Brie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t is my understanding that, pursuant to a noticed conference call involving the parties and Commission staff, the parties seek to address the legal impact of the Court of Appeals' decision.   Accordingly, I shall allow the parties to file briefs to address only the legal impact of the Court of Appeals' decision mentioned above on the Commission's Order for Phase I.  </w:t>
      </w:r>
      <w:r>
        <w:rPr>
          <w:rFonts w:cs="Courier New" w:ascii="Courier New" w:hAnsi="Courier New"/>
          <w:spacing w:val="-3"/>
          <w:u w:val="single"/>
        </w:rPr>
        <w:t xml:space="preserve">See </w:t>
      </w:r>
      <w:r>
        <w:rPr>
          <w:rFonts w:cs="Courier New" w:ascii="Courier New" w:hAnsi="Courier New"/>
          <w:spacing w:val="-3"/>
        </w:rPr>
        <w:t xml:space="preserve"> Order No. PSC-94-0285-FOF-TP.  The legal briefs shall be filed by July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Julia L. Johnson, as Prehearing Officer, that the parties shall be allowed to file legal briefs by July 15, 1994, to address supplemental legal authority as discussed in the text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JULIA L. JOHNSON, Commissioner</w:t>
        <w:br/>
        <w:t xml:space="preserve"> and</w:t>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32-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074-TP, 930955-TL, 940014-TL, 940020-TL, 931196-TL AND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9:00Z</dcterms:created>
  <dc:creator>Marguerite McLean</dc:creator>
  <dc:description/>
  <cp:keywords/>
  <dc:language>en-US</dc:language>
  <cp:lastModifiedBy>Marguerite McLean</cp:lastModifiedBy>
  <dcterms:modified xsi:type="dcterms:W3CDTF">2014-11-18T18:11:00Z</dcterms:modified>
  <cp:revision>3</cp:revision>
  <dc:subject/>
  <dc:title/>
</cp:coreProperties>
</file>