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Desoto County By Silver Palms Water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2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0561A-FOF-WS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11, 1994, this Commission issued Order No. PSC-94-0561-FOF-WU granting recognition of Silver Palms Water Plant's (Silver Palms) exempt status, pursuant to Section 367.022(4), Florida Statutes.  The caption of that Order incorrectly indicated that Silver Palms requested exemption from Commission regulation for the provision of water only.  In addition, the last line of the third paragraph of the Order incorrectly stated that "Wastewater service will be provided by septic tank."  Order No. PSC-94-0561-FOF-WU granted exemption for water service only.  Subsequent to the issuance of the Order, it has been determined that Silver Palms has a wastewater treatment pla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the Order should be amended to reflect that Silver Palms has a wastewater treatment plant.  We further find that the caption of Order No. PSC-94-0561-FOF-WU should be amended to reflect that Silver Palms requested exemption from Commission regulation for the provision of water and wastewater service.  The information provided with the application shows that Silver Palms meets the statutory requirements for exemption for water and wastewater service pursuant to Section 367.022(4), Florida Statutes.  Accordingly, we find the body of the Order should be amended to reflect that exemption is granted for the provision of both water and wastewat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aption of Order No. PSC-94-0561-FOF-WU is hereby amended to reflect that Silver Palms Water Plant requested exemption for the provision of both water and wastewater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4-0561-FOF-WU is hereby amended to reflect that wastewater service will be provided by Silver Palms Water Plant's wastewater treatment pla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ilver Palms Water Plant's request for exemption from Commission regulation for the provision of water and wastewater service, pursuant to Section 367.022(4), Florida Statutes, is here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y virtue of the amendments contained herein, Order No. PSC-94-0561-FOF-WU is hereby amended to reflect that the correct Docket Number is 940228-WS and the correct Order Number is PSC-94-0561-FOF-W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4-0561-FOF-WU is hereby 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1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61A-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2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49:00Z</dcterms:created>
  <dc:creator>Marguerite McLean</dc:creator>
  <dc:description/>
  <dc:language>en-US</dc:language>
  <cp:lastModifiedBy>Marguerite McLean</cp:lastModifiedBy>
  <dcterms:modified xsi:type="dcterms:W3CDTF">2015-01-27T19:49:00Z</dcterms:modified>
  <cp:revision>2</cp:revision>
  <dc:subject/>
  <dc:title/>
</cp:coreProperties>
</file>