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St. Joe Natural Gas Company, Inc. for inclusion of investment in Wewahitchka expansion project in its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48-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3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RELIMINARY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Natural Gas Company (SJNG or company) is a local gas distributor that serves approximately 3,090 residential, commercial, and industrial customers in the City of Port St. Joe, Mexico Beach, and unincorporated areas of Gulf County.  SJNG has one very large industrial customer, St. Joe Paper Company.  This company takes approximately 66 percent of SJNG's volume equating to a 75 percent contribution to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3, 1994, SJNG filed a petition to expand its existing gas distribution system northward to provide natural gas service to residents of the City of Wewahitchka and to the immediate surrounding areas.  The proposed expansion was initiated through the request of the Wewahitchka City Commissioners and the Gulf County Board of County Commission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xpansion project will consist of 13 miles of high pressure mains, 10 miles of low pressure mains, 1,000 service lines, and associated facilities.  The Company estimates that the cost of this project will be $862,233 which will be financed through SJNG's existing cash flow.  The project is comprised of a series of five distinct and separate construction phases, each of which will be placed in service on an ongoing basis as completed.  The first phase of the project will be the installation of 13 miles of high pressure line at an approximate cost of $348,503, this will link SJNG's existing facilities to the Wewahitchka area.  The pipeline will run through a predominantly rural, sparsely populated area.  Upon completion of the first phase, approximately 100 customers will be added.  For each of the next four years, 20 percent of the project will be completed and 225 customers will be ad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requests that the proposed Wewahitchka expansion project receive prior determination by this Commission that the investment is prudent.  Further, SJNG seeks approval from the Commission that at the conclusion of each phase the associated construction costs be added to its rate base.  Based on its March 31, 1994, unaudited surveillance report, SJNG's rate base is $4,016,966.  When compared to SJNG's current rate base, the expansion project represents a 21 percent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s existing natural gas distribution system is the closest gas utility to Wewahitchka.  Due to its proximity, the proposed project would be the most cost effective means to serve the residents of Wewahitchka and surrounding areas.  The environmental impact will be minimized as the proposed route will occur within existing previously disturbed right-of-w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st estimates as detailed in the filing appear reasonable.  To minimize labor costs and maintain control over the project, SJNG will use existing utility personnel to construct the facilities rather than subcontractors.  As previously stated, the total cost of the project is projected to be $862,233.  While these costs represent approximately 21 percent of SJNG's existing rate base, the potential dollar impact on rates would be minimal.  SJNG has not filed for rate relief since 1967.  However, if the Company were to file for a rate increase (with no change in its large industrial customer's rate), the projected impact on SJNG's existing core customers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EXISTING RATE</w:t>
        <w:tab/>
        <w:tab/>
        <w:t>PROJECTED RATE</w:t>
        <w:tab/>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USTOMER CLASS</w:t>
      </w:r>
      <w:r>
        <w:rPr>
          <w:rFonts w:cs="Courier New" w:ascii="Courier New" w:hAnsi="Courier New"/>
          <w:spacing w:val="-3"/>
        </w:rPr>
        <w:tab/>
        <w:tab/>
        <w:tab/>
      </w:r>
      <w:r>
        <w:rPr>
          <w:rFonts w:cs="Courier New" w:ascii="Courier New" w:hAnsi="Courier New"/>
          <w:spacing w:val="-3"/>
          <w:u w:val="single"/>
        </w:rPr>
        <w:t>(cents/therm)</w:t>
      </w:r>
      <w:r>
        <w:rPr>
          <w:rFonts w:cs="Courier New" w:ascii="Courier New" w:hAnsi="Courier New"/>
          <w:spacing w:val="-3"/>
        </w:rPr>
        <w:tab/>
        <w:tab/>
      </w:r>
      <w:r>
        <w:rPr>
          <w:rFonts w:cs="Courier New" w:ascii="Courier New" w:hAnsi="Courier New"/>
          <w:spacing w:val="-3"/>
          <w:u w:val="single"/>
        </w:rPr>
        <w:t xml:space="preserve">(cents/therm) </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Residential (Energy Charge)</w:t>
        <w:tab/>
        <w:tab/>
        <w:t>1.97</w:t>
        <w:tab/>
        <w:tab/>
        <w:tab/>
        <w:t xml:space="preserve">   2.30</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ercial (Energy Charge)</w:t>
        <w:tab/>
        <w:tab/>
        <w:t>2.36</w:t>
        <w:tab/>
        <w:tab/>
        <w:tab/>
        <w:t xml:space="preserve">   2.69 </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potential increase in rates on a percentage basis is moderate (17% Residential, and 14% Commercial), the projected rates still remain significantly lower than rates charged by other Florida local distribution companies (LDCs).  Based on SJNG's average residential consumption of 35 therms per month, not including the PGA cost of gas, the average customer currently pays 69 cents for gas each month.  If the rates were increased as shown in the above chart, the average residential customer would have to pay 81 cents.  Comparable rates being charged by other Florida LDCs are shown below:</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EXISTING RANGE</w:t>
        <w:tab/>
        <w:tab/>
        <w:t>AVERAGE RATE</w:t>
        <w:tab/>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USTOMER CLASS</w:t>
      </w:r>
      <w:r>
        <w:rPr>
          <w:rFonts w:cs="Courier New" w:ascii="Courier New" w:hAnsi="Courier New"/>
          <w:spacing w:val="-3"/>
        </w:rPr>
        <w:tab/>
        <w:tab/>
        <w:tab/>
      </w:r>
      <w:r>
        <w:rPr>
          <w:rFonts w:cs="Courier New" w:ascii="Courier New" w:hAnsi="Courier New"/>
          <w:spacing w:val="-3"/>
          <w:u w:val="single"/>
        </w:rPr>
        <w:t xml:space="preserve"> (cents/therm)</w:t>
      </w:r>
      <w:r>
        <w:rPr>
          <w:rFonts w:cs="Courier New" w:ascii="Courier New" w:hAnsi="Courier New"/>
          <w:spacing w:val="-3"/>
        </w:rPr>
        <w:tab/>
        <w:tab/>
      </w:r>
      <w:r>
        <w:rPr>
          <w:rFonts w:cs="Courier New" w:ascii="Courier New" w:hAnsi="Courier New"/>
          <w:spacing w:val="-3"/>
          <w:u w:val="single"/>
        </w:rPr>
        <w:t>(cents/therm)</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Residential (Energy Charge)</w:t>
        <w:tab/>
        <w:t xml:space="preserve">6.632 to 56.654 </w:t>
        <w:tab/>
        <w:tab/>
        <w:t xml:space="preserve">34.950 </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ercial (Energy Charge)</w:t>
        <w:tab/>
        <w:t>6.166 to 26.500</w:t>
        <w:tab/>
        <w:tab/>
        <w:t>19.336</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need to increase the customer charge for either the existing or proposed customers is not anticipated, it is interesting to note that SJNG's customer charges are significantly lower than those of other Florida LDCs.  The following chart provides a comparison of the customer charges currently in place for SJNG and the other Florida LDCs:</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EXISTING RANGE</w:t>
        <w:tab/>
        <w:tab/>
        <w:t>AVERAGE RATE</w:t>
        <w:tab/>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USTOMER CLASS</w:t>
      </w:r>
      <w:r>
        <w:rPr>
          <w:rFonts w:cs="Courier New" w:ascii="Courier New" w:hAnsi="Courier New"/>
          <w:spacing w:val="-3"/>
        </w:rPr>
        <w:tab/>
        <w:tab/>
        <w:tab/>
      </w:r>
      <w:r>
        <w:rPr>
          <w:rFonts w:cs="Courier New" w:ascii="Courier New" w:hAnsi="Courier New"/>
          <w:spacing w:val="-3"/>
          <w:u w:val="single"/>
        </w:rPr>
        <w:t xml:space="preserve"> (per month)  </w:t>
      </w:r>
      <w:r>
        <w:rPr>
          <w:rFonts w:cs="Courier New" w:ascii="Courier New" w:hAnsi="Courier New"/>
          <w:spacing w:val="-3"/>
        </w:rPr>
        <w:t xml:space="preserve"> </w:t>
        <w:tab/>
      </w:r>
      <w:r>
        <w:rPr>
          <w:rFonts w:cs="Courier New" w:ascii="Courier New" w:hAnsi="Courier New"/>
          <w:spacing w:val="-3"/>
          <w:u w:val="single"/>
        </w:rPr>
        <w:t>(per month)</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Other LDCs - Residential</w:t>
        <w:tab/>
        <w:t>$5.00 - $7.00</w:t>
        <w:tab/>
        <w:tab/>
        <w:tab/>
        <w:t>$6.69</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SJNG - Residential</w:t>
        <w:tab/>
        <w:tab/>
        <w:t xml:space="preserve">     $3.00</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Other LDCS - Commercial</w:t>
        <w:tab/>
        <w:t>$10.00 - $17.00</w:t>
        <w:tab/>
        <w:tab/>
        <w:t>$12.88</w:t>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120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SJNG - Commercial</w:t>
        <w:tab/>
        <w:tab/>
        <w:t xml:space="preserve">     $5.00</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the project, as detailed in the Company's filing, appears to be prudent at this time, it is not our usual practice to make a determination of prudence before construction of an expansion project.  Ordinarily, the risk of prudent investment is assumed by the stockholders.  However,  because of the significance in the dollar amount of the investment relative to SJNG's current rate base, we find it appropriate to give preliminary approval based on the information provided in the company's filing.  This project as proposed will enable SJNG to increase its customer base and provide needed natural gas service to the citizens of Wewahitchka and surrounding areas.  This preliminary approval is without guarantee that the final project will be in rate base.  Said approval is contingent upon SJNG filing detailed cost reports after completion of each construction phase of the project to assist the Commission in its continued prudence evaluation. </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ports shall show the detail of all construction costs and indicate the number of customers obtained upon completion of each phase.  The data reported shall be in the format shown on Exhibit B of SNJG's petition.</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prepared its projection of costs and new customers based on the best information available.  It is in the interest of the customers to expand if cost projections and construction budgets as proposed come to fruition.  However, if the cost incurred or the number of customers obtained differ significantly from the projection, existing customers could be substantially impacted should the Company file for rate relief.  To protect SJNG's existing customers, the economics of the project shall be reviewed by our staff as each phase is completed.  If a major deviation between the projected data and the actual data occurs, the matter shall be brought before us for further consideration and disposition. </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until SJNG submits its final detailed costing report and our staff has analyzed the data.  If no material variance is detected, this docket will be closed administratively.</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t. Joe Natural Gas Company, Inc. may include the Wewahitchka expansion project in its rate base in accordance with the terms and conditions discussed in the body of this order.  It is further </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ompany shall file reports as discussed in the body of this order.  It is further </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the final report is filed by St. Joe Natural Gas Company, Inc. and reviewed by Commission staff.  At that time, if no material variance is detected, this docket shall be closed administratively.  It is further</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come final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4200" w:leader="none"/>
          <w:tab w:val="left" w:pos="4560" w:leader="none"/>
          <w:tab w:val="left" w:pos="5040" w:leader="none"/>
          <w:tab w:val="left" w:pos="5760" w:leader="none"/>
          <w:tab w:val="left" w:pos="6480" w:leader="none"/>
          <w:tab w:val="left" w:pos="6960" w:leader="none"/>
          <w:tab w:val="left" w:pos="744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3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48-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4:00Z</dcterms:created>
  <dc:creator>Marguerite McLean</dc:creator>
  <dc:description/>
  <cp:keywords/>
  <dc:language>en-US</dc:language>
  <cp:lastModifiedBy>Marguerite McLean</cp:lastModifiedBy>
  <dcterms:modified xsi:type="dcterms:W3CDTF">2015-03-06T20:58:00Z</dcterms:modified>
  <cp:revision>3</cp:revision>
  <dc:subject/>
  <dc:title/>
</cp:coreProperties>
</file>