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itrus County by Watson's Fish Ca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14-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34-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WATSON'S FISH CAMP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7, 1994, Watson's Fish Camp (Watson's or Camp) filed an application with this Commission for recognition of its exempt status, pursuant to Section 367.022(4), Florida Statutes.  Watson's has six rental cabins, twelve sites for recreational vehicles (RV), and twenty-one mobile home lots.  The Camp is located at 4195 Parson's Point Road, Hernando, Florida.  Mr. Ray E. Zettle, Owner and primary contact person, filed the application on behalf of Wats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2(4), Florida Statutes, and Rule 25-30.060(3)(d), Florida Administrative Code.  Upon review of the application, it was determined that because of the mobile home lots, Watson's also qualifies for exemption pursuant to Section 367.022(5),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Section 367-022(4), Florida Statutes, states that public lodging establishments providing service solely in connection with service to its guests are exempt from Commission regulation.  The application indicates that Watson's provides service only to its guests (cabins and RV sites) and the mobile home lots located in the Camp.  Further, according to the application, the service territory is limited to the Camp at 4195 Parson's Point Road, Hernando, Florida.  There is no separate charge for utility service to the RV sites and cabins and the charge for water service provided to the mobile home lots located in the Camp is included as a nonspecific portion of the monthly rent.  Wastewater Service is provided by septic tan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Zettle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Watson's is exempt from our regulation pursuant to the provisions of Sections 367.022(4) and (5), Florida Statutes, for the RV sites and cabins and the mobile home lots, respectively.  However, should there be any change in circumstances or method of operation, the owner of Watson's,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Watson's Fish Camp, 4195 Parson Point Road, Lot 13, Hernando, Florida  34442, is exempt from Commission regulation, pursuant to the provisions of Sections 367.022(4) and (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Watson's Fish Camp or any successors in interest, shall inform this Commission within 30 days of such a change so that we may reevaluate the Camp'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34-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14-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31:00Z</dcterms:created>
  <dc:creator>Marguerite McLean</dc:creator>
  <dc:description/>
  <cp:keywords/>
  <dc:language>en-US</dc:language>
  <cp:lastModifiedBy>Marguerite McLean</cp:lastModifiedBy>
  <dcterms:modified xsi:type="dcterms:W3CDTF">2015-03-12T18:38:00Z</dcterms:modified>
  <cp:revision>3</cp:revision>
  <dc:subject/>
  <dc:title/>
</cp:coreProperties>
</file>