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mergency petition for authority to waive various charges for certain regulated service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2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MERGENCY ORDER TEMPORARILY WAIVING SECONDARY SERVICE CHARG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MONTHLY RECURRING CHARGES FOR REMOTE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d/b/a Southern Bell Telephone and Telegraph Company (Southern Bell or the Company) has filed an emergency petition to waive the secondary service order charges and monthly recurring charges for Remote Call Forwarding (RCF).  RCF is a service that will automatically forward one telephone number to another on a permanent basis.  A call is placed from a station to a customer's telephone number.  The call is automatically forwarded by the Company's central office equipment to another station designated by the RCF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7, 1994, three major Southern Bell cables were cut by a third party during excavation work.  These cables are located in Hollywood, Florida at Stirling Road and North 56th Avenue.  As a result of the cable cuts, approximately 1400 Southern Bell subscribers, residential and business, were without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has set up pay telephone banks in the South Broward County area but seeks additional relief in the form of waiving tariff charges for certain regulated items.  Southern Bell restored subscriber telephone service on June 1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is is similar in nature to Docket No. 920868-TL; an emergency request for  accommodation.  Order Number PSC-92-0910-FOF-TP, issued September 1, 1992, during Hurricane Andrew, set forth an emergency waiver process which established that the Chairman, the most senior Commissioner available, the Executive Director, the Deputy Executive Director-Technical, and the Director of the Communications Division could authorize temporary waivers of rules.  This order set the standards for any disaster which may occur unexpectedly and the process which ensues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airman Deason has given Southern Bell authority for a temporary waiver of charges.  This item now has come before the full Commission for a vote.  Although in this instance a natural disaster has not occurred, we consider this to be a man-made disaster that has left over one thousand customers, both residential and business, without the use of their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waiver is only for the customers that were affected in the West Hollywood area.  There were no other areas affected by the cable cut.  The Company is waiving monthly recurring RCF charges from the day of the cable cut, June 7, 1994, until the day that service was restored, June 1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grant the waiver for these charges.  We also require Southern Bell to keep track of the service elements and dollar amounts waived.  The Company shall be prepared to report this information upon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shall be permitted to waive secondary service order charges and monthly recurring charges for Remote Call Forwarding during the time period of the outage, June 7 through June 11, 1994, and for no more than seven calendar days after the service order is initi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keep track of the service elements and dollar amounts waived and shall be prepared to report this information upon requ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is waiver is June 2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4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2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4:00Z</dcterms:created>
  <dc:creator>Marguerite McLean</dc:creator>
  <dc:description/>
  <dc:language>en-US</dc:language>
  <cp:lastModifiedBy>Marguerite McLean</cp:lastModifiedBy>
  <dcterms:modified xsi:type="dcterms:W3CDTF">2015-03-12T20:54:00Z</dcterms:modified>
  <cp:revision>2</cp:revision>
  <dc:subject/>
  <dc:title/>
</cp:coreProperties>
</file>