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etermination of whether Florida should adopt standards for gas utilities from Federal Energy Policy Act of 1992, related to integrated resource planning and conservation and demand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49-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55-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 hearing was held on May 18, 1994, at Tallahassee, Florida.  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KATHERINE COWDERY, Esquire, and WAYNE L. SCHIEFELBEIN, Esquire, Gatlin, Woods, Carlson &amp; Cowdery, 1709-D Mahan Drive, Tallahassee, Florida 323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On behalf of Chesapeake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JOSEPH A. MCGLOTHLIN, Esquire, and VICKI GORDON KAUFMAN, McWhirter, Reeves, McGlothlin, Davidson and Bakas, 315 South Calhoun Street, Suite 716, Tallahassee, Florida 32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On behalf of City Gas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ROBERT SCHEFFEL WRIGHT, Esquire, Fine, Jacobson, Schwartz &amp; Nash, P.A., 215 South Monroe Street, Suite 804, Tallahassee, Florida 32301-18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 behalf of Peoples Gas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MATTHEW M. CHILDS, Esquire, Steel Hector &amp; Davis, 215 South Monroe Street, Suite 601,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r>
      <w:r>
        <w:rPr>
          <w:rFonts w:cs="Courier New" w:ascii="Courier New" w:hAnsi="Courier New"/>
          <w:spacing w:val="-3"/>
          <w:u w:val="single"/>
        </w:rPr>
        <w:t>On behalf of Florida Power &amp; Light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G. EDISON HOLLAND, JR., Esquire, JEFFREY A. STONE, Esquire, and TERESA E. LILES, Esquire, of Beggs &amp; Lane, 700 Blount Building, 3 West Garden Street, Post Office Box 12950, Pensacola, Florida 32576-2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r>
      <w:r>
        <w:rPr>
          <w:rFonts w:cs="Courier New" w:ascii="Courier New" w:hAnsi="Courier New"/>
          <w:spacing w:val="-3"/>
          <w:u w:val="single"/>
        </w:rPr>
        <w:t>On behalf of Gulf Power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LEE L. WILLIS, Esquire, and JAMES D. BEASLEY, Esquire, Macfarlane, Ausley, Ferguson and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n behalf of Tampa Electric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ROBERT V. ELIAS, Esquire, 101 East Gaines Street, Tallahassee, Florida 32399-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r>
      <w:r>
        <w:rPr>
          <w:rFonts w:cs="Courier New" w:ascii="Courier New" w:hAnsi="Courier New"/>
          <w:spacing w:val="-3"/>
          <w:u w:val="single"/>
        </w:rPr>
        <w:t>On behalf of the Staff of the Florida Public Service Commission</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PRENTICE P. PRUITT, Esquire, Office of the General Counsel, 101 East Gaines Street, Tallahassee, Florida, 32399-08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r>
      <w:r>
        <w:rPr>
          <w:rFonts w:cs="Courier New" w:ascii="Courier New" w:hAnsi="Courier New"/>
          <w:spacing w:val="-3"/>
          <w:u w:val="single"/>
        </w:rPr>
        <w:t>Counsel to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DECLINING TO ADOPT STANDARDS FOR FLORIDA'S</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INVESTOR-OWNED NATURAL GAS UTILITIES FROM FEDERAL ENERGY POLICY</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ACT OF 1992, RELATED TO INTEGRATED RESOURCE PLANNING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ONSERVATION AND DEMAND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4, 1992 the Energy Policy Act (the Act) of 1992 became law.  The Act amended the Public Utility Regulatory Policies Act of 1978 (PURPA), the 1935 Public Utility Holding Company Act of 1935 (PUHCA) and enacted many new laws addressing energy conservation, competition and deregulation.  The Act required numerous policy determinations by the state utility regulatory agencies.  Among these determinations are a consideration of Integrated Resource Planning and Investments in Conservation/Demand Management for Natural Gas utilities with annual sales of 100,000,000 therms or m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opened to enable the Florida Public Service Commission to make the required determinations with respect to Integrated Resource Planning and Investments in Conservation/Demand Management for Florida's Natural Gas Utilities prior to the October 24, 1994 deadline imposed in the Act.  Currently, only Peoples Gas System, Inc. exceeds the 100,000,000 therm annual sales threshold.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Prehearing Conference on May 9, 1994, all parties agreed to a stipulated resolution of the issues identified for consideration in this proceeding.  On May 11, 1994, a written stipulation reflecting that agreement was filed with the Commission.  This agreement is appended to this Order as "Attachment A". Therefore, the case was considered by the Commission as a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115 of the Energy Policy Act of 1992 requires this Commission to consider the adoption of the following policies as retail policies for natural gas utilities with annual sales in excess of 100,000,000 therms pe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INTEGRATED RESOURCE PLANNING</w:t>
      </w:r>
      <w:r>
        <w:rPr>
          <w:rFonts w:cs="Courier New" w:ascii="Courier New" w:hAnsi="Courier New"/>
          <w:spacing w:val="-3"/>
        </w:rPr>
        <w:t xml:space="preserve"> - Each gas utility shall employ, in order to provide adequate and reliable service to its gas customers at the lowest system cost (an integrated resource plan).  All plans or filings of a State regulated gas utility before a State regulatory authority to meet the requirements of this paragraph shall (A) be updated on a regular basis, (B) provide the opportunity for public participation and comment, (C) provide for methods of validating predicted performance, and (D) contain a requirement that the plan be implemented after approval of the State regulatory author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INVESTMENTS IN CONSERVATION AND DEMAND MANAGEMENT</w:t>
      </w:r>
      <w:r>
        <w:rPr>
          <w:rFonts w:cs="Courier New" w:ascii="Courier New" w:hAnsi="Courier New"/>
          <w:spacing w:val="-3"/>
        </w:rPr>
        <w:t xml:space="preserve"> - The rates charged by any state regulated gas utility shall be such that the utility's prudent investments in, and expenditures for, energy conservation and load shifting programs and for other demand-side management measures which are consistent with the findings and purposes of the Energy Policy Act of 1992 are at least as profitable (taking into account the income lost due to reduced sales resulting from such programs) as prudent investments in, and expenditures for, the acquisition or construction of supplies and facilities.  This objective requires that (A) regulators link the utility's net revenues, at least in part, to the utility's performance in implementing cost-effective programs promoted by this section; and (B) regulators ensure that, for purposes of recovering fixed costs, including its authorized return, the utility's performance is not affected by reductions in its retail sales volum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Florida Public Service Commission either of the standards described above, the Commission mu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consider the impact that implementation of such standard would have on small businesses engaged in the design, sale, supply, installation, or servicing of energy conservation, energy efficiency, or other demand-side management measur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 implement such standard so as to assure that utility actions would not provide such utilities with unfair competitive advantages over such small busi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b/>
          <w:bCs/>
          <w:spacing w:val="-3"/>
          <w:u w:val="single"/>
        </w:rPr>
        <w:t>INTEGRATED RESOURCE PLA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cline to adopt the Integrated Resource Planning standard from Section 115 of the Energy Policy Act of 1992 for Florida's investor-owned natural gas utilities at this time.  The uncontroverted evidence contained in the record of this proceeding suggests that, currently, the expected incremental benefits do not appear to exceed the expected incremental costs.  Open access gas transportation pursuant to FERC Order 636 has been in place for less than a year for pipelines serving Florida's natural gas utilities.  Adopting the proposed standard might limit a natural gas utility's ability to obtain gas supplies at the lowest possibl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tipulation filed by the parties also recommended declining to adopt the Integrated Resource Planning standard.  We accept and approve this stipulated resolution as appropriate to the disposition of the question at issue in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III.  </w:t>
      </w:r>
      <w:r>
        <w:rPr>
          <w:rFonts w:cs="Courier New" w:ascii="Courier New" w:hAnsi="Courier New"/>
          <w:b/>
          <w:bCs/>
          <w:spacing w:val="-3"/>
          <w:u w:val="single"/>
        </w:rPr>
        <w:t>INVESTMENTS IN CONSERVATION AND DEMAND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cline to adopt the Investments in Conservation and Demand Management standard from Section 115 of the Energy Policy Act of 1992 for Florida's investor-owned natural gas utilities at this time.  Currently other Commission forums, including conservation program approval/cost recovery, revenue requirements proceedings, and purchased gas cost recovery are available to any interested party to address individual conservation/demand management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tipulation filed by the parties also recommended declining to adopt the Investments in Conservation and Demand Management standard.  We accept and approve this stipulated resolution as appropriate to the disposition of the question at issue in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r>
      <w:r>
        <w:rPr>
          <w:rFonts w:cs="Courier New" w:ascii="Courier New" w:hAnsi="Courier New"/>
          <w:b/>
          <w:bCs/>
          <w:spacing w:val="-3"/>
        </w:rPr>
        <w:tab/>
      </w:r>
      <w:r>
        <w:rPr>
          <w:rFonts w:cs="Courier New" w:ascii="Courier New" w:hAnsi="Courier New"/>
          <w:b/>
          <w:bCs/>
          <w:spacing w:val="-3"/>
          <w:u w:val="single"/>
        </w:rPr>
        <w:t>SMALL BUSINESS IMP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iven our decision concerning the Integrated Resource Planning and Conservation and Demand Management standards, these issues are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tipulation filed by the parties recommending not adopting the Integrated Resource Planning and Investments in  Conservation/Demand Management standards is accepted and approved as appropriate to the disposition of the matters at issue in this procee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 decline to adopt the Integrated Resource Planning standard from Section 115 of the Energy Policy Act of 1992 for Florida's investor-owned natural gas utilities at this tim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 decline to adopt the Investments in Conservation and Demand Management standard from Section 115 of the Energy Policy Act of 1992 for Florida's investor-owned natural gas utilitie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4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55-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49-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BulletList">
    <w:name w:val="Bullet List"/>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2:00Z</dcterms:created>
  <dc:creator>Marguerite McLean</dc:creator>
  <dc:description/>
  <dc:language>en-US</dc:language>
  <cp:lastModifiedBy>Marguerite McLean</cp:lastModifiedBy>
  <dcterms:modified xsi:type="dcterms:W3CDTF">2015-03-05T18:22:00Z</dcterms:modified>
  <cp:revision>2</cp:revision>
  <dc:subject/>
  <dc:title/>
</cp:coreProperties>
</file>