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Video Connect Service by GTE FLORIDA INCORPORATED.  (T-94-220 filed 4/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35A-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MENDED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1, 1994, the Florida Public Service Commission (the Commission) issued Order No. PSC-94-0835-FOF-TL, Approving Tariff Filing to Introduce Video Connect Service by GTE Florida Incorporated.  Order No. PSC-94-0835-FOF-TL inadvertently omitted the following ordering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of the abov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835-FOF-TL is hereby amended to include the above-captioned langua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Order No. PSC-94-0835-FOF-TL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4-0835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404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3:00Z</dcterms:created>
  <dc:creator>Marguerite McLean</dc:creator>
  <dc:description/>
  <dc:language>en-US</dc:language>
  <cp:lastModifiedBy>Marguerite McLean</cp:lastModifiedBy>
  <dcterms:modified xsi:type="dcterms:W3CDTF">2015-03-05T21:13:00Z</dcterms:modified>
  <cp:revision>2</cp:revision>
  <dc:subject/>
  <dc:title/>
</cp:coreProperties>
</file>