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 Nos. 298-W and 248-S in Lake County by JJ'S MOBILE HOM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3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Provision of Water and Wastewater Service by JJ'S MOBILE HOMES to its certificated territory in Lak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6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58-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JJ'S MOBILE HOMES, INC.'S MO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ONTINUANCE, AND RESCHEDULING CERTAIN KEY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matter was scheduled for a formal hearing on July 13-14, 1994, in Lake County, Florida.  On July 1, 1994, JJ's Mobile Homes, Inc. (JJ's), filed a Motion for Continuance and Request for Emergency Hearing.  In its Motion, JJ's alleges that because of crucial issues raised by parties at a relatively late date in the proceedings, it will be unable to prepare adequately and file its rebuttal testimony, which was due to be filed on July 6, 1994, or to prepare adequately for the hearing scheduled for July 13-14, 1994.  JJ's claims that it will be deprived of its due process rights if it is unable to prepare adequately to address the issues.  JJ's requests that the date for filing of rebuttal testimony be delayed, that the matter be continued and that the Prehearing Officer consider the motion at an emergency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consulting with the other parties in this matter, counsel for JJ's has advised that the parties have reached an agreement as to a possible resolution of its Motion.  In a letter filed July 6, 1994, JJ's confirmed this agreement and identified several issues to which the parties had agreed: a new hearing date in October would be appropriate; discovery would be cut off after August 31, 1994; and JJ's would file its rebuttal testimony on September 1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JJ's Motion and in consideration of the parties' agreement to the terms listed above, I find it appropriate to grant JJ's Motion for Continuance.  The formal hearing scheduled for July 13-14, 1994, in Lake County, Florida, is hereby cancelled.  The schedule in this matter is revised a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Former Date</w:t>
      </w:r>
      <w:r>
        <w:rPr>
          <w:rFonts w:cs="Courier New" w:ascii="Courier New" w:hAnsi="Courier New"/>
          <w:spacing w:val="-3"/>
        </w:rPr>
        <w:tab/>
        <w:tab/>
      </w:r>
      <w:r>
        <w:rPr>
          <w:rFonts w:cs="Courier New" w:ascii="Courier New" w:hAnsi="Courier New"/>
          <w:spacing w:val="-3"/>
          <w:u w:val="single"/>
        </w:rPr>
        <w:t>New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iscovery Complete</w:t>
        <w:tab/>
        <w:tab/>
        <w:t>July 6, 1994</w:t>
        <w:tab/>
        <w:tab/>
        <w:t>August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buttal Testimony</w:t>
        <w:tab/>
        <w:tab/>
        <w:t>July 6, 1994</w:t>
        <w:tab/>
        <w:tab/>
        <w:t>September 1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ehearing Conference</w:t>
        <w:tab/>
        <w:t>June 27, 1994</w:t>
        <w:tab/>
        <w:tab/>
        <w:t>September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Hearing</w:t>
        <w:tab/>
        <w:tab/>
        <w:tab/>
        <w:tab/>
        <w:t>July 13-14, 1994</w:t>
        <w:tab/>
        <w:t>October 13-1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ssues in this matter were approved at the June 27, 1994, prehearing conference.  Because the formal hearing has been continued, a prehearing order will not be issued at this time. However, the issues in this matter have been finalized and are set forth below.  It will be appropriate to hold another prehearing conference prior to the rescheduled hearing in order to address any additional matters.  At that time, the parties may amend their positions as to th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Does JJ's currently have the additional plant capacity to serve the water and wastewater needs of its entire existing territory, as well as the additional territory requested in its application for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If JJ's does not have the current plant capacity to serve either its entire existing territory or the requested additional territory, does it have the ability to expand it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Does JJ's have the technical ability to serve the water and wastewater needs of its entire existing territory, as well as the additional territory requested in the application for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Is the quality of service provided to JJ's existing territory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Does JJ's have the financial ability to serve the water and wastewater needs of its entire existing territory, as well as the additional territory requested in the application for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u w:val="single"/>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What are JJ's anticipated construction and acquisition costs for providing wastewater service to the Country Club through build-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Will the expansion of territory adversely impact the customers in JJ's current certificated territory, either in terms of cost of service or 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Are the rates to the master metered customers adequate and equitable?  If not, should they be 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Is it in the public interest for JJ's to continue to serve its entire existing territory, or should some of its territory be de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Is it in the public interest to grant JJ's the additional territory requested in its application for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Would the granting of the additional territory be in competition with or a duplication of another system?  If so, is that system adequate to meet the needs of the proposed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Is the additional service territory which is the subject of JJ's Application for Amendment of Water and Wastewater Certificates encompassed within the City of Mt. Dora's Chapter 180 utility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Can the Commission authorize a utility to extend its certificated service territory into an area encompassed by a municipality's Chapter 180 utility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Can Mt. Dora serve the Country Club of Mt. Dora at a cost less than JJ'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Is the City of Mt. Dora capable of providing bulk service to the Country Club of Mt. Dora instead of JJ's building additional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Is JJ's application in compliance with the Commission's rules, statutes, and non-rule poli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What area is JJ's currently authorized to serve pursuant to Certificate No. 298-W and Certificate No. 248-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Did the Commission, either directly or by the administrative action of its staff, have the statutory authority in 1977 to grant certificates for an area larger than that being served by a utility at the time Section 367.171, Florida Statutes, became applicable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Did Order No. 8044, issued November 16, 1977, in Docket No. 770402-WS, authorize Dora Pines to serve outside the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 xml:space="preserve">ISSUE </w:t>
      </w:r>
      <w:r>
        <w:fldChar w:fldCharType="begin"/>
      </w:r>
      <w:r>
        <w:rPr>
          <w:spacing w:val="-3"/>
          <w:u w:val="single"/>
          <w:rFonts w:cs="Courier New" w:ascii="Courier New" w:hAnsi="Courier New"/>
        </w:rPr>
        <w:instrText xml:space="preserve">listnum "WP List 7" \l 1</w:instrText>
      </w:r>
      <w:r>
        <w:rPr>
          <w:rFonts w:cs="Courier New" w:ascii="Courier New" w:hAnsi="Courier New"/>
          <w:spacing w:val="-3"/>
          <w:u w:val="single"/>
        </w:rPr>
      </w:r>
      <w:r>
        <w:rPr>
          <w:spacing w:val="-3"/>
          <w:u w:val="single"/>
          <w:rFonts w:cs="Courier New" w:ascii="Courier New" w:hAnsi="Courier New"/>
        </w:rPr>
        <w:fldChar w:fldCharType="separate"/>
      </w:r>
      <w:r>
        <w:rPr>
          <w:rFonts w:cs="Courier New" w:ascii="Courier New" w:hAnsi="Courier New"/>
          <w:spacing w:val="-3"/>
          <w:u w:val="single"/>
        </w:rPr>
      </w:r>
      <w:r>
        <w:rPr>
          <w:rFonts w:cs="Courier New" w:ascii="Courier New" w:hAnsi="Courier New"/>
          <w:spacing w:val="-3"/>
          <w:u w:val="single"/>
        </w:rPr>
      </w:r>
      <w:r>
        <w:rPr>
          <w:spacing w:val="-3"/>
          <w:u w:val="single"/>
          <w:rFonts w:cs="Courier New" w:ascii="Courier New" w:hAnsi="Courier New"/>
        </w:rPr>
        <w:fldChar w:fldCharType="end"/>
      </w:r>
      <w:r>
        <w:rPr>
          <w:rFonts w:cs="Courier New" w:ascii="Courier New" w:hAnsi="Courier New"/>
          <w:spacing w:val="-3"/>
        </w:rPr>
        <w:t>:Did the 1980 transfer of Certificates Nos. 298-W and 248-S from Dora Pines to JJ's authorize JJ's to serve outside the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parties have agreed to a proposed resolution of JJ's Motion, JJ's request for an emergency hearing on its motion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ulia L. Johnson, as Prehearing Officer, that JJ's Mobile Homes Inc.'s Motion for Continuan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formal hearing scheduled in this matter on July 13-14, 1994, in Lake County Florida, is hereby cancell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mal hearing in this matter shall be scheduled to be heard on October 13-14, 1994, in Lake County,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ntrolling dates are amended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58-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1237-WS, 94026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Headings">
    <w:name w:val="Headings"/>
    <w:qFormat/>
    <w:rPr>
      <w:sz w:val="24"/>
      <w:szCs w:val="24"/>
      <w:u w:val="single"/>
    </w:rPr>
  </w:style>
  <w:style w:type="character" w:styleId="Masthead">
    <w:name w:val="Masthead"/>
    <w:qFormat/>
    <w:rPr/>
  </w:style>
  <w:style w:type="character" w:styleId="11">
    <w:name w:val="1 1"/>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Document81">
    <w:name w:val="Document[8]"/>
    <w:qFormat/>
    <w:rPr/>
  </w:style>
  <w:style w:type="character" w:styleId="Document41">
    <w:name w:val="Document[4]"/>
    <w:qFormat/>
    <w:rPr>
      <w:b/>
      <w:bCs/>
      <w:i/>
      <w:iCs/>
      <w:sz w:val="24"/>
      <w:szCs w:val="24"/>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4"/>
      <w:szCs w:val="24"/>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4"/>
      <w:szCs w:val="24"/>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qFormat/>
    <w:rPr/>
  </w:style>
  <w:style w:type="character" w:styleId="Technical11">
    <w:name w:val="Technical[1]"/>
    <w:qFormat/>
    <w:rPr>
      <w:rFonts w:ascii="Courier" w:hAnsi="Courier" w:cs="Courier"/>
      <w:sz w:val="24"/>
      <w:szCs w:val="24"/>
      <w:lang w:val="en-US"/>
    </w:rPr>
  </w:style>
  <w:style w:type="character" w:styleId="Technical71">
    <w:name w:val="Technical[7]"/>
    <w:qFormat/>
    <w:rPr/>
  </w:style>
  <w:style w:type="character" w:styleId="Technical81">
    <w:name w:val="Technical[8]"/>
    <w:qFormat/>
    <w:rPr/>
  </w:style>
  <w:style w:type="character" w:styleId="Leac21">
    <w:name w:val="leac[2]"/>
    <w:qFormat/>
    <w:rPr/>
  </w:style>
  <w:style w:type="character" w:styleId="Leac11">
    <w:name w:val="leac[1]"/>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9:00Z</dcterms:created>
  <dc:creator>Marguerite McLean</dc:creator>
  <dc:description/>
  <cp:keywords/>
  <dc:language>en-US</dc:language>
  <cp:lastModifiedBy>Marguerite McLean</cp:lastModifiedBy>
  <dcterms:modified xsi:type="dcterms:W3CDTF">2014-11-19T19:15:00Z</dcterms:modified>
  <cp:revision>3</cp:revision>
  <dc:subject/>
  <dc:title/>
</cp:coreProperties>
</file>