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Services Certificate No. 2661 by SAVANNAH TELCO, INC. d/b/a LONG DISTANCE AMER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1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6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1, 1994, a Notice of Proposed Agency Action Order, wherein we approved the merger of Savannah Telco, Inc. (STI) into Corporate Telemanagement Group, Inc. (CTG), was issued.  At that time STI products had not been merged into CTG's tariff, therefore, we did not cancel STI's certificate or withdraw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June 1, 1994, CTG informed the Commission that it had merged the STI products into its tariff.  Accordingly, we will grant CTG's request and cancel STI's certificate of public convenience and necessity no. 266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TG, if it has not already done so, is hereby directed to return the STI certificate to the Commission.  Further, our cancellation of the certificate and the closing of this docket in no way diminishes its obligation to pay applicable delinquent regulatory assessment fe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Corporate Telemanagement Group, for the cancellation of Certificate of Public Convenience and Necessity No. 2661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ancellation of Certificate of Public Convenience and Necessity No. 2661 is July 5, 1994, if no protest to the proposed agency action is filed within the time frame set forth below.  If there is no such protest, this docket shall be closed at the end of the proposed agency action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rporate Telemanagement Group, if it has not already done so, is to return Savannah Telco, Inc.'s certificate and remit any and all outstanding Regulatory Assessment Fees du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6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1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30:00Z</dcterms:created>
  <dc:creator>Marguerite McLean</dc:creator>
  <dc:description/>
  <dc:language>en-US</dc:language>
  <cp:lastModifiedBy>Marguerite McLean</cp:lastModifiedBy>
  <dcterms:modified xsi:type="dcterms:W3CDTF">2015-03-12T18:30:00Z</dcterms:modified>
  <cp:revision>2</cp:revision>
  <dc:subject/>
  <dc:title/>
</cp:coreProperties>
</file>