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alternate access vendor service by CITY OF LAKE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28-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4-0864-FOF-TA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PROVIDE ALTERNATE ACCESS VEND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0, 1994, The City of Lakeland filed an application to provide intrastate alternate access vendor (AAV) services.  The City of Lakeland has filed the information required by Order No. 24877, wherein this Commission set forth the requirements and guidelines for AAVs operating in the State of Florida.  Upon review, we find it appropriate to grant The City of Lakeland a certificate to provide intrastate AAV service.  The City of Lakeland shall comply with all of the provisions of Order No. 24877, as well as, any rules developed during the AAV rulemaking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ity of Lakeland is hereby granted a certificate to provide alternate access vendor services within the State of Florid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ity of Lakeland shall comply with all the provisions of Order No. 24877 and any rules promulgated for alternate access vendors in the futur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8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4-0864-FOF-T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28-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56:00Z</dcterms:created>
  <dc:creator>Marguerite McLean</dc:creator>
  <dc:description/>
  <dc:language>en-US</dc:language>
  <cp:lastModifiedBy>Marguerite McLean</cp:lastModifiedBy>
  <dcterms:modified xsi:type="dcterms:W3CDTF">2015-03-12T20:56:00Z</dcterms:modified>
  <cp:revision>2</cp:revision>
  <dc:subject/>
  <dc:title/>
</cp:coreProperties>
</file>